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生活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富多彩的内容库</w:t>
      </w:r>
      <w:r>
        <w:rPr>
          <w:sz w:val="32"/>
          <w:szCs w:val="32"/>
        </w:rPr>
        <w:t>&lt;/p&gt;&lt;p&gt;&lt;img src="/static-img/8rm1M0GyBKsx6Mgk6u8phLOrjJPwufSGGtJPyB5ASMshP8fGvvhd0swnLhJoJplV.jpg"&gt;&lt;/p&gt;&lt;p&gt;</w:t>
      </w:r>
      <w:r>
        <w:rPr>
          <w:sz w:val="32"/>
          <w:szCs w:val="32"/>
        </w:rPr>
        <w:t>好兄弟资源网提供了一个庞大的内容库，涵盖了各种领域，从科技新闻到文化娱乐，再到日常生活的小技巧。这些内容不仅能够满足用户的知识渴望，还能为他们带来新的灵感和想法。无论是想要学习新技能还是寻找休闲娱乐，都能在这里找到合适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平台</w:t>
      </w:r>
      <w:r>
        <w:rPr>
          <w:sz w:val="32"/>
          <w:szCs w:val="32"/>
        </w:rPr>
        <w:t>&lt;/p&gt;&lt;p&gt;&lt;img src="/static-img/6EkLkQOiGO1HefaAZ53nv7OrjJPwufSGGtJPyB5ASMuiII7R6SVp_cV9zPyOI3MFFGo09xjK7Uzf8KXDEe8qPi3Q3Mb5kP9Bvb5RNUQAA9KwmMetNPZAaBsBdES-3bXzODHETDKjD0m876UJzWa5WHL3xX8RWmoh3yu-AsEWW8iUFz29XfQiIYWTkYpb02fK.jpg"&gt;&lt;/p&gt;&lt;p&gt;</w:t>
      </w:r>
      <w:r>
        <w:rPr>
          <w:sz w:val="32"/>
          <w:szCs w:val="32"/>
        </w:rPr>
        <w:t>通过好兄弟资源网，用户可以参与各种讨论区，与志同道合的人士进行深入交流。这不仅能够帮助解决问题，也能促进思想的碰撞和知识的传播。在这个平台上，每个人都有机会成为他人的“好兄弟”，共同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定制</w:t>
      </w:r>
      <w:r>
        <w:rPr>
          <w:sz w:val="32"/>
          <w:szCs w:val="32"/>
        </w:rPr>
        <w:t>&lt;/p&gt;&lt;p&gt;&lt;img src="/static-img/f6ozb-xLxdgI5W-6brP_07OrjJPwufSGGtJPyB5ASMuiII7R6SVp_cV9zPyOI3MFFGo09xjK7Uzf8KXDEe8qPi3Q3Mb5kP9Bvb5RNUQAA9KwmMetNPZAaBsBdES-3bXzODHETDKjD0m876UJzWa5WHL3xX8RWmoh3yu-AsEWW8iUFz29XfQiIYWTkYpb02fK.jpg"&gt;&lt;/p&gt;&lt;p&gt;</w:t>
      </w:r>
      <w:r>
        <w:rPr>
          <w:sz w:val="32"/>
          <w:szCs w:val="32"/>
        </w:rPr>
        <w:t>好兄弟资源网致力于为每一位用户提供个性化服务。它通过分析用户浏览历史、搜索记录等信息，为每个人推荐最符合其需求的内容。这不仅节省了时间，还提高了效率，让每一次访问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&lt;img src="/static-img/_pnqJFsTMx_SfVhSX-1ItbOrjJPwufSGGtJPyB5ASMuiII7R6SVp_cV9zPyOI3MFFGo09xjK7Uzf8KXDEe8qPi3Q3Mb5kP9Bvb5RNUQAA9KwmMetNPZAaBsBdES-3bXzODHETDKjD0m876UJzWa5WHL3xX8RWmoh3yu-AsEWW8iUFz29XfQiIYWTkYpb02fK.jpg"&gt;&lt;/p&gt;&lt;p&gt;</w:t>
      </w:r>
      <w:r>
        <w:rPr>
          <w:sz w:val="32"/>
          <w:szCs w:val="32"/>
        </w:rPr>
        <w:t>网站运营团队高度重视数据安全，对所有上传和存储的信息均采取严格保护措施，以确保用户隐私不受侵犯。此外，网站还定期更新软件以抵御网络威胁，保证整个系统运行在一个安全稳定的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发展路径</w:t>
      </w:r>
      <w:r>
        <w:rPr>
          <w:sz w:val="32"/>
          <w:szCs w:val="32"/>
        </w:rPr>
        <w:t>&lt;/p&gt;&lt;p&gt;&lt;img src="/static-img/XHRdxpwA2WJna4qY5AaJXrOrjJPwufSGGtJPyB5ASMuiII7R6SVp_cV9zPyOI3MFFGo09xjK7Uzf8KXDEe8qPi3Q3Mb5kP9Bvb5RNUQAA9KwmMetNPZAaBsBdES-3bXzODHETDKjD0m876UJzWa5WHL3xX8RWmoh3yu-AsEWW8iUFz29XfQiIYWTkYpb02fK.jpg"&gt;&lt;/p&gt;&lt;p&gt;</w:t>
      </w:r>
      <w:r>
        <w:rPr>
          <w:sz w:val="32"/>
          <w:szCs w:val="32"/>
        </w:rPr>
        <w:t>随着技术和市场需求的变化，不断有新的功能被引入或旧有的功能得到改进。在这样的环境下，好兄弟资源网始终保持着对未来的探索精神，不断推陈出新，为广大用户带来更加便捷、高效的地理位置相关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社区平台，好兄弟资源网积极参与公益活动，并鼓励其成员也参与其中。一方面，它利用自身影响力倡导正面价值观；另一方面，它还设立专项基金用于支持教育、环保等社会福利项目，这些都是它承担社会责任的一种体现。</w:t>
      </w:r>
      <w:r>
        <w:rPr>
          <w:sz w:val="32"/>
          <w:szCs w:val="32"/>
        </w:rPr>
        <w:t>&lt;/p&gt;&lt;p&gt;&lt;a href = "/doc/713672-</w:t>
      </w:r>
      <w:r>
        <w:rPr>
          <w:sz w:val="32"/>
          <w:szCs w:val="32"/>
        </w:rPr>
        <w:t>好兄弟资源网共享生活的智慧与乐趣</w:t>
      </w:r>
      <w:r>
        <w:rPr>
          <w:sz w:val="32"/>
          <w:szCs w:val="32"/>
        </w:rPr>
        <w:t>.doc" rel="alternate" download="713672-</w:t>
      </w:r>
      <w:r>
        <w:rPr>
          <w:sz w:val="32"/>
          <w:szCs w:val="32"/>
        </w:rPr>
        <w:t>好兄弟资源网共享生活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