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片中之恋靠比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片中之恋：靠比片的爱情故事</w:t>
      </w:r>
      <w:r>
        <w:rPr>
          <w:sz w:val="32"/>
          <w:szCs w:val="32"/>
        </w:rPr>
        <w:t>&lt;/p&gt;&lt;p&gt;&lt;img src="/static-img/mJO6u_mbj45s-p7WjhagXfHXf3ZFc4gB_94NFhGL3i0.jpg"&gt;&lt;/p&gt;&lt;p&gt;</w:t>
      </w:r>
      <w:r>
        <w:rPr>
          <w:sz w:val="32"/>
          <w:szCs w:val="32"/>
        </w:rPr>
        <w:t>在这个信息爆炸的时代，人们对于电影、电视剧和其他影视作品的需求日益增长。尤其是年轻人，他们通过“靠比片”这一现象来寻找生活中的灵感和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靠比片？</w:t>
      </w:r>
      <w:r>
        <w:rPr>
          <w:sz w:val="32"/>
          <w:szCs w:val="32"/>
        </w:rPr>
        <w:t>&lt;/p&gt;&lt;p&gt;&lt;img src="/static-img/YjFU9ygI1_SjPC-VHMo8pfHXf3ZFc4gB_94NFhGL3i0.jpg"&gt;&lt;/p&gt;&lt;p&gt;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网络流行语，它指的是人们在看完某部电影或电视剧后，根据剧情中的角色关系、情节发展以及演员之间的情感互动，对自己现实生活中的感情进行模仿和对照。这种行为如同将影视作品当作生活的参照标准，将自己的感情经历与影视作品中的场景进行比较，从而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靠比片带来的积极影响</w:t>
      </w:r>
      <w:r>
        <w:rPr>
          <w:sz w:val="32"/>
          <w:szCs w:val="32"/>
        </w:rPr>
        <w:t>&lt;/p&gt;&lt;p&gt;&lt;img src="/static-img/Fu2dQL6mgPDy1jIWeTs7Z_HXf3ZFc4gB_94NFhGL3i0.jpg"&gt;&lt;/p&gt;&lt;p&gt;</w:t>
      </w:r>
      <w:r>
        <w:rPr>
          <w:sz w:val="32"/>
          <w:szCs w:val="32"/>
        </w:rPr>
        <w:t>启发性思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能够帮助人们更好地理解自己的感情，也能激发他们对未来的憧憬和规划。在观看了一部关于青春与梦想的小说改编电影后，一位大学生被深深吸引，他开始思考自己的人生目标，并从中学到了如何追逐自己的梦想。</w:t>
      </w:r>
      <w:r>
        <w:rPr>
          <w:sz w:val="32"/>
          <w:szCs w:val="32"/>
        </w:rPr>
        <w:t>&lt;/p&gt;&lt;p&gt;&lt;img src="/static-img/oIgOgvGZyvme7vWLVBvHS_HXf3ZFc4gB_94NFhGL3i0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丰富的情感纠葛往往触动着观众的心弦，让人产生强烈的情感共鸣。当一个观众发现自己在观看的一部浪漫喜剧中所体验到的幸福感觉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真实关系相呼应时，这种共鸣会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加珍惜现在拥有的一切。</w:t>
      </w:r>
      <w:r>
        <w:rPr>
          <w:sz w:val="32"/>
          <w:szCs w:val="32"/>
        </w:rPr>
        <w:t>&lt;/p&gt;&lt;p&gt;&lt;img src="/static-img/yulmrEJWhOLON9YI7HCKqPHXf3ZFc4gB_94NFhGL3i0.jpg"&gt;&lt;/p&gt;&lt;p&gt;</w:t>
      </w:r>
      <w:r>
        <w:rPr>
          <w:sz w:val="32"/>
          <w:szCs w:val="32"/>
        </w:rPr>
        <w:t>社交媒介工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可以作为一种社交媒介工具，使得朋友间分享心事变得更加自然。例如，当一位朋友向另一个人描述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近看的一个爱情故事时，那个朋友可能会从中找到类似的经验，或者提供不同的见解，这样既增加了交流乐趣，又促进了友谊的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类型电影或电视剧的分析学习，可以增强个人的心理素质，比如学会如何处理复杂的人际关系，或是在逆境中保持希望。这对于那些处于人生的关键转折点的人来说，无疑是一份宝贵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避免过度依赖“靠比片”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靠比片”有其积极作用，但如果过度依赖它也可能导致一些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现实判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总是将自身的问题与影视作品进行直接对应时，他们可能会忽略实际情况下存在的问题多样性，不利于形成正确的问题意识和解决方案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略真正重要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分沉迷于虚构世界，容易使得现实生活中的重要事情被忽略，如亲密伙伴间缺乏沟通，或工作上的责任不履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某些悲伤或压抑内容过度暴露，有可能给身心带来负面影响，如焦虑症状增重或消极情绪持续存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误导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所有问题都当作可以通过模仿某个角色的方式来解决，那么做出合理选择的时候就会显得盲目，因为每个人都是独特的情况下的行动者，不适用的策略很难得到成功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靠比片”是一个广泛普遍且有益的话题，它为我们提供了探索内心世界、新发现自我价值的一种途径。但同时，我们也要认识到这种行为并非万能，它需要以平衡的心态使用，以确保不会因为过度依赖而错失掉真正在现实世界里面的美好东西。在享受这些艺术创造力的同时，我们应该始终保持清醒头脑，不断提升我们的洞察力和批判性思维能力。</w:t>
      </w:r>
      <w:r>
        <w:rPr>
          <w:sz w:val="32"/>
          <w:szCs w:val="32"/>
        </w:rPr>
        <w:t>&lt;/p&gt;&lt;p&gt;&lt;a href = "/doc/713143-</w:t>
      </w:r>
      <w:r>
        <w:rPr>
          <w:sz w:val="32"/>
          <w:szCs w:val="32"/>
        </w:rPr>
        <w:t>片中之恋靠比片的爱情故事</w:t>
      </w:r>
      <w:r>
        <w:rPr>
          <w:sz w:val="32"/>
          <w:szCs w:val="32"/>
        </w:rPr>
        <w:t>.doc" rel="alternate" download="713143-</w:t>
      </w:r>
      <w:r>
        <w:rPr>
          <w:sz w:val="32"/>
          <w:szCs w:val="32"/>
        </w:rPr>
        <w:t>片中之恋靠比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