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我是如何被一部小说吸引到连续熬夜读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部小说吸引到连续熬夜读完的</w:t>
      </w:r>
      <w:r>
        <w:rPr>
          <w:sz w:val="32"/>
          <w:szCs w:val="32"/>
        </w:rPr>
        <w:t>&lt;/p&gt;&lt;p&gt;&lt;img src="/static-img/6_5ehS5Ig_2lqbPW2bzgMTNknM4mB4irPfwYSo8jIQVXUsVN-JuQ5Pc16BpGTrBd.jpg"&gt;&lt;/p&gt;&lt;p&gt;</w:t>
      </w:r>
      <w:r>
        <w:rPr>
          <w:sz w:val="32"/>
          <w:szCs w:val="32"/>
        </w:rPr>
        <w:t>记得那天，我在图书馆里漫无目的地逛着，手中拿着一杯淡茶，心情就像这杯茶一样平静。突然，一本看起来有些破旧的书籍映入了我的眼帘，那是一本厚重的黑色硬皮书，上面刻着“《垂涎之城》”四个字。我下意识地走过去，轻轻触摸了触感粗糙的封面，这时，我仿佛闻到了诱惑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封面，那简介让我立刻沉醉：一个关于贪婪与欲望的小说，它讲述的是一个名叫阿尔弗雷德的人，他为了实现自己的梦想，不惜一切代价去追求那些他认为能带给自己幸福和成功的事物。故事开始的时候，他只是一个普通人，但随着时间推移，他一步步陷入了一种无法自拔的情感漩涡。</w:t>
      </w:r>
      <w:r>
        <w:rPr>
          <w:sz w:val="32"/>
          <w:szCs w:val="32"/>
        </w:rPr>
        <w:t>&lt;/p&gt;&lt;p&gt;&lt;img src="/static-img/nbGZk1buC2HWtwk437bmqjNknM4mB4irPfwYSo8jIQURW80VHxz6as3MwKqleRnyW--S0_U1SDNGMc8hEswkimyqcm-FQMdEEQAznj75kPlbzFE3tUPqvPcnQMRqmVslrEDMRbcWqNxbaQD5_egAWA.jpg"&gt;&lt;/p&gt;&lt;p&gt;</w:t>
      </w:r>
      <w:r>
        <w:rPr>
          <w:sz w:val="32"/>
          <w:szCs w:val="32"/>
        </w:rPr>
        <w:t>每当我有空闲的时候，就会拿起这本书，不知不觉间，我竟然忘记了时间和空间，只剩下阿尔弗雷德和他的世界。这种感觉，就像是品尝了一口又一口美味佳肴，每一次咀嚼都充满了期待，每一次阅读都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已经深陷其中无法自拔，每晚睡前都会提前一点点读，因为如果早点休息的话，或许明天就要离开这个世界，让我再也没有机会知道接下来会发生什么。而且，当你真正了解到主人公的心理状态时，你也会开始感到同情甚至是恐慌，因为你可能从未意识到，人类内心深处藏匿着怎样的渴望。</w:t>
      </w:r>
      <w:r>
        <w:rPr>
          <w:sz w:val="32"/>
          <w:szCs w:val="32"/>
        </w:rPr>
        <w:t>&lt;/p&gt;&lt;p&gt;&lt;img src="/static-img/pDANglSjqIZ27jxQXyq6hzNknM4mB4irPfwYSo8jIQURW80VHxz6as3MwKqleRnyW--S0_U1SDNGMc8hEswkimyqcm-FQMdEEQAznj75kPlbzFE3tUPqvPcnQMRqmVslrEDMRbcWqNxbaQD5_egAWA.jpg"&gt;&lt;/p&gt;&lt;p&gt;</w:t>
      </w:r>
      <w:r>
        <w:rPr>
          <w:sz w:val="32"/>
          <w:szCs w:val="32"/>
        </w:rPr>
        <w:t>终于，在第四百二十页上，我看到了结局——或许应该说，是一种解脱。在那里，我发现阿尔弗雷德并没有获得所有他想要的一切，而是在经历了一系列困难后，才明白真正重要的是与他周围的人建立真挚的人际关系。这段旅程虽然艰辛，但却成为了他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本书归还给图书馆时，我心里有股微妙的情绪波动。我觉得自己似乎失去了某些东西，也找回了一些更珍贵的事情。当人们谈论“垂涎小说”，通常指那种能够让人产生强烈兴趣、难以放弃阅读的情况。那确实是我对《垂涎之城》的感受。但现在，更重要的是，它教会了我如何在生活中找到真正意义上的幸福，即使那意味着放弃一些我们曾经向往过但其实并不适合我们的东西。</w:t>
      </w:r>
      <w:r>
        <w:rPr>
          <w:sz w:val="32"/>
          <w:szCs w:val="32"/>
        </w:rPr>
        <w:t>&lt;/p&gt;&lt;p&gt;&lt;img src="/static-img/RZXE16HGVlc9ySNNmhryVzNknM4mB4irPfwYSo8jIQURW80VHxz6as3MwKqleRnyW--S0_U1SDNGMc8hEswkimyqcm-FQMdEEQAznj75kPlbzFE3tUPqvPcnQMRqmVslrEDMRbcWqNxbaQD5_egAWA.png"&gt;&lt;/p&gt;&lt;p&gt;&lt;a href = "/doc/712688-</w:t>
      </w:r>
      <w:r>
        <w:rPr>
          <w:sz w:val="32"/>
          <w:szCs w:val="32"/>
        </w:rPr>
        <w:t>垂涎小说我是如何被一部小说吸引到连续熬夜读完的</w:t>
      </w:r>
      <w:r>
        <w:rPr>
          <w:sz w:val="32"/>
          <w:szCs w:val="32"/>
        </w:rPr>
        <w:t>.doc" rel="alternate" download="712688-</w:t>
      </w:r>
      <w:r>
        <w:rPr>
          <w:sz w:val="32"/>
          <w:szCs w:val="32"/>
        </w:rPr>
        <w:t>垂涎小说我是如何被一部小说吸引到连续熬夜读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