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征服无限可能的精神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越来越意识到，要想在竞争激烈的社会中脱颖而出，就必须拥有一种特殊的心理素质——愿以山河聘。这种精神纽带能够连接个人与集体、梦想与现实，推动个体不断超越自我，为实现更高目标奋斗不息。</w:t>
      </w:r>
      <w:r>
        <w:rPr>
          <w:sz w:val="32"/>
          <w:szCs w:val="32"/>
        </w:rPr>
        <w:t>&lt;/p&gt;&lt;p&gt;&lt;img src="/static-img/u85kak9cHVhLHRzrC_Yn7u7FfU7m0N4haL0qPs-BxXcfuKUa5ZUuvlhhTft1sdlL.jpg"&gt;&lt;/p&gt;&lt;p&gt;</w:t>
      </w:r>
      <w:r>
        <w:rPr>
          <w:sz w:val="32"/>
          <w:szCs w:val="32"/>
        </w:rPr>
        <w:t>心向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首先是对未来有着坚定的信念和远大的志向。当一个人拥有了这样的心态，他就不会被眼前的困难所阻碍，而是会勇敢地面对挫折，用自己的行动去证明自己的价值。在追求梦想的道路上，每一步都是一次挑战，每一个成功都是心中的那片遥远的天地。</w:t>
      </w:r>
      <w:r>
        <w:rPr>
          <w:sz w:val="32"/>
          <w:szCs w:val="32"/>
        </w:rPr>
        <w:t>&lt;/p&gt;&lt;p&gt;&lt;img src="/static-img/iIRvaDFgpZqVhkYicHEG6O7FfU7m0N4haL0qPs-BxXcjpIt22pYRVLZ40Wxks4d0gZfXJFWzvaGhl1WDX3OCiA.jpg"&gt;&lt;/p&gt;&lt;p&gt;</w:t>
      </w:r>
      <w:r>
        <w:rPr>
          <w:sz w:val="32"/>
          <w:szCs w:val="32"/>
        </w:rPr>
        <w:t>担当重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它要求每个人要有承担责任和使命感的心态。不论是在家庭、学校还是职场，都需要我们为自己负责，为团队负责，这种担当让人更加稳重，也让人更加珍惜现在拥有的每一刻。只有当我们真正站出来，展现我们的能力和决心时，我们才能真正意义上的“聘”用自己的力量去影响世界。</w:t>
      </w:r>
      <w:r>
        <w:rPr>
          <w:sz w:val="32"/>
          <w:szCs w:val="32"/>
        </w:rPr>
        <w:t>&lt;/p&gt;&lt;p&gt;&lt;img src="/static-img/7rjb2tZzB3-FnXT8Mw8PAO7FfU7m0N4haL0qPs-BxXcjpIt22pYRVLZ40Wxks4d0gZfXJFWzvaGhl1WDX3OCiA.jpg"&gt;&lt;/p&gt;&lt;p&gt;</w:t>
      </w:r>
      <w:r>
        <w:rPr>
          <w:sz w:val="32"/>
          <w:szCs w:val="32"/>
        </w:rPr>
        <w:t>同行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它强调的是一种团队协作和共同进步的心理状态。在现代社会中，无论你做什么工作，你几乎总是需要合作伙伴。愿以山河聘鼓励我们不要把自己孤立起来，而应该寻找并且珍视那些能一起前行的人们，因为他们正是我们成长路上的重要支撑。</w:t>
      </w:r>
      <w:r>
        <w:rPr>
          <w:sz w:val="32"/>
          <w:szCs w:val="32"/>
        </w:rPr>
        <w:t>&lt;/p&gt;&lt;p&gt;&lt;img src="/static-img/5quSCN1XUNR5l-dFgVMoeO7FfU7m0N4haL0qPs-BxXcjpIt22pYRVLZ40Wxks4d0gZfXJFWzvaGhl1WDX3OCiA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它提倡的是一种智慧生活方式，不断学习新知识、新技能，以适应不断变化的环境。这意味着我们不能停滞不前，更不能满足于已有的成就。一旦停止学习，就等于放弃了继续进步的一切机会。而这，就是愿以山河聘给予我们的启示——永远保持好奇心，永远保持探索精神。</w:t>
      </w:r>
      <w:r>
        <w:rPr>
          <w:sz w:val="32"/>
          <w:szCs w:val="32"/>
        </w:rPr>
        <w:t>&lt;/p&gt;&lt;p&gt;&lt;img src="/static-img/gBkJa8oPafXP1Ay-1BYiy-7FfU7m0N4haL0qPs-BxXcjpIt22pYRVLZ40Wxks4d0gZfXJFWzvaGhl1WDX3OCiA.jpg"&gt;&lt;/p&gt;&lt;p&gt;</w:t>
      </w:r>
      <w:r>
        <w:rPr>
          <w:sz w:val="32"/>
          <w:szCs w:val="32"/>
        </w:rPr>
        <w:t>勇气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是关于勇气。在生活中，我们总会遇到各种各样的恐惧，但真正能够改变世界的人，却往往是那些敢于面对这些恐惧并克服它们的人。只有当我们勇敢地迈出第一步，当我们准备好了接受失败的时候，我们才有可能获得成功。而这一切，都源自于那种深藏在内心深处的情感——愿意为了梦想而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持之以恒的心境。不管遭遇多少困难，只要坚持下去，一定能够找到解决问题的办法。当你因为一次又一次的小挫折感到沮丧时，请记住，那些小挫折只是通往伟大成就的一部分。你所需要做的是，从未曾放弃过你的信念上走出来，用它作为推动自己前进的力量源泉。</w:t>
      </w:r>
      <w:r>
        <w:rPr>
          <w:sz w:val="32"/>
          <w:szCs w:val="32"/>
        </w:rPr>
        <w:t>&lt;/p&gt;&lt;p&gt;&lt;a href = "/doc/712682-</w:t>
      </w:r>
      <w:r>
        <w:rPr>
          <w:sz w:val="32"/>
          <w:szCs w:val="32"/>
        </w:rPr>
        <w:t>愿以山河聘征服无限可能的精神纽带</w:t>
      </w:r>
      <w:r>
        <w:rPr>
          <w:sz w:val="32"/>
          <w:szCs w:val="32"/>
        </w:rPr>
        <w:t>.doc" rel="alternate" download="712682-</w:t>
      </w:r>
      <w:r>
        <w:rPr>
          <w:sz w:val="32"/>
          <w:szCs w:val="32"/>
        </w:rPr>
        <w:t>愿以山河聘征服无限可能的精神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