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重组的道德与法律考量妈妈与老公之间的情感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传统的家庭观念正在逐渐改变，人们对于婚姻、亲情和爱情的理解也随之发生了转变。然而，对于某些特殊情况下，例如母亲与前配偶重新建立情感联系的问题，一直是许多人面临的难题。在这个问题上，我们需要从多个角度进行探讨。</w:t>
      </w:r>
      <w:r>
        <w:rPr>
          <w:sz w:val="32"/>
          <w:szCs w:val="32"/>
        </w:rPr>
        <w:t>&lt;/p&gt;&lt;p&gt;&lt;img src="/static-img/e6wBcpBbMHZs7pcLLci_qOOq9_HVuVOvNTcvTti6vcpyV1v96MC5sevLQrazOLVZ.png"&gt;&lt;/p&gt;&lt;p&gt;</w:t>
      </w:r>
      <w:r>
        <w:rPr>
          <w:sz w:val="32"/>
          <w:szCs w:val="32"/>
        </w:rPr>
        <w:t>首先，从道德层面来看，让妈妈和老公发关系可以吗？这一问题涉及到伦理学中的亲子关系、夫妻感情以及个人自由等复杂因素。一些人认为，这种行为可能会对孩子造成心理压力，因为它违背了传统意义上的父母角色定位。而另一些人则认为，每个人都有追求幸福和满足自己的权利，如果双方都是成年且愿意，那么他们应该被允许追求自己的感情生活。</w:t>
      </w:r>
      <w:r>
        <w:rPr>
          <w:sz w:val="32"/>
          <w:szCs w:val="32"/>
        </w:rPr>
        <w:t>&lt;/p&gt;&lt;p&gt;</w:t>
      </w:r>
      <w:r>
        <w:rPr>
          <w:sz w:val="32"/>
          <w:szCs w:val="32"/>
        </w:rPr>
        <w:t>其次，从法律角度出发，这一问题更为复杂。不同国家和地区对于继子女或继孙女等非血缘关系成员的地位有不同的规定。如果这对夫妇选择共同养育孩子，他们需要处理好相关的法律事宜，比如财产分割、抚养权等，以确保所有人的合法利益得到保障。此外，还需要考虑是否存在任何禁止近亲繁殖或限制相近亲属间婚姻的地方性法规。</w:t>
      </w:r>
      <w:r>
        <w:rPr>
          <w:sz w:val="32"/>
          <w:szCs w:val="32"/>
        </w:rPr>
        <w:t>&lt;/p&gt;&lt;p&gt;&lt;img src="/static-img/6xDySFRZR5qBccD7XLlh6eOq9_HVuVOvNTcvTti6vcrUyejyvs5CUogXvmUTQJ-EOt5-4poKFeB5s7NkBH6txQ.jpg"&gt;&lt;/p&gt;&lt;p&gt;</w:t>
      </w:r>
      <w:r>
        <w:rPr>
          <w:sz w:val="32"/>
          <w:szCs w:val="32"/>
        </w:rPr>
        <w:t>再者，从心理健康角度分析，让两个曾经是伴侣的人重新发展感情可能会带来新的挑战。这不仅涉及到两人自身的心理适应，而且还要考虑他们之间过去未解决的问题，以及这些旧伤口如何影响现在的情感互动。此外，也不能忽视的是，这种情况下的孩子可能会因为担心失去一个父母而感到不安，因此，家长们必须特别注意孩子的心理健康，并提供必要的心理支持。</w:t>
      </w:r>
      <w:r>
        <w:rPr>
          <w:sz w:val="32"/>
          <w:szCs w:val="32"/>
        </w:rPr>
        <w:t>&lt;/p&gt;&lt;p&gt;</w:t>
      </w:r>
      <w:r>
        <w:rPr>
          <w:sz w:val="32"/>
          <w:szCs w:val="32"/>
        </w:rPr>
        <w:t>此外，还值得关注的是社会文化环境。在某些文化中，对于这样的行为持开放态度，而在其他文化中，它仍然是一个禁忌。在这种情况下，即使法律允许，但社交压力仍然很大，使得这种可能性变得更加困难。</w:t>
      </w:r>
      <w:r>
        <w:rPr>
          <w:sz w:val="32"/>
          <w:szCs w:val="32"/>
        </w:rPr>
        <w:t>&lt;/p&gt;&lt;p&gt;&lt;img src="/static-img/NdTVwYz5HbxARbsJ_MQwdeOq9_HVuVOvNTcvTti6vcrUyejyvs5CUogXvmUTQJ-EOt5-4poKFeB5s7NkBH6txQ.jpg"&gt;&lt;/p&gt;&lt;p&gt;</w:t>
      </w:r>
      <w:r>
        <w:rPr>
          <w:sz w:val="32"/>
          <w:szCs w:val="32"/>
        </w:rPr>
        <w:t>最后，不可忽略的是未来规划方面。即便两个人能够克服现有的障碍并决定继续保持恋爱关系，他们也必须考虑将来如何处理这个状况。这包括但不限于财务合作、共同教育孩子的策略以及最终如何处理彼此之间的情感纠葛。</w:t>
      </w:r>
      <w:r>
        <w:rPr>
          <w:sz w:val="32"/>
          <w:szCs w:val="32"/>
        </w:rPr>
        <w:t>&lt;/p&gt;&lt;p&gt;</w:t>
      </w:r>
      <w:r>
        <w:rPr>
          <w:sz w:val="32"/>
          <w:szCs w:val="32"/>
        </w:rPr>
        <w:t>综上所述，让妈妈和老公发关系可以吗，是一个充满挑战性的议题，它牵涉到了伦理道德、法律规定、心理健康以及社会文化等多个方面。在处理这样棘手的问题时，每个人都应当谨慎行事，同时寻求专业意见以确保所有人的福祉得到妥善保护。</w:t>
      </w:r>
      <w:r>
        <w:rPr>
          <w:sz w:val="32"/>
          <w:szCs w:val="32"/>
        </w:rPr>
        <w:t>&lt;/p&gt;&lt;p&gt;&lt;img src="/static-img/z485uD5EIU3DBrJ51gO45eOq9_HVuVOvNTcvTti6vcrUyejyvs5CUogXvmUTQJ-EOt5-4poKFeB5s7NkBH6txQ.jpg"&gt;&lt;/p&gt;&lt;p&gt;&lt;a href = "/doc/712341-</w:t>
      </w:r>
      <w:r>
        <w:rPr>
          <w:sz w:val="32"/>
          <w:szCs w:val="32"/>
        </w:rPr>
        <w:t>家庭关系重组的道德与法律考量妈妈与老公之间的情感联结</w:t>
      </w:r>
      <w:r>
        <w:rPr>
          <w:sz w:val="32"/>
          <w:szCs w:val="32"/>
        </w:rPr>
        <w:t>.doc" rel="alternate" download="712341-</w:t>
      </w:r>
      <w:r>
        <w:rPr>
          <w:sz w:val="32"/>
          <w:szCs w:val="32"/>
        </w:rPr>
        <w:t>家庭关系重组的道德与法律考量妈妈与老公之间的情感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