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畔绽放的甜蜜调调宝贝儿媳妇儿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宁静的下午，阳光透过窗户洒在了柔软的地毯上。空气中弥漫着新鲜烤制出的面包和咖啡香味，一家人正沉浸在彼此间简单却充满爱意的时光里。</w:t>
      </w:r>
      <w:r>
        <w:rPr>
          <w:sz w:val="32"/>
          <w:szCs w:val="32"/>
        </w:rPr>
        <w:t>&lt;/p&gt;&lt;p&gt;&lt;img src="/static-img/S5gp6WTfvTYBxckEXk6Pv-Oq9_HVuVOvNTcvTti6vcpyV1v96MC5sevLQrazOLVZ.jpg"&gt;&lt;/p&gt;&lt;p&gt;</w:t>
      </w:r>
      <w:r>
        <w:rPr>
          <w:sz w:val="32"/>
          <w:szCs w:val="32"/>
        </w:rPr>
        <w:t>妈妈坐在沙发上，轻轻地翻动着手中的旧相册，她的心情既幸福又有些忧郁。她想起了自己年轻时的一段美好回忆，那时候她还没有成为一位母亲，而是那位被深深爱着的人的伴侣。当她唱歌的时候，那声音仿佛能穿透一切障碍，让人心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儿媳妇儿叫的真好听。”她的丈夫微笑着说，他记得当初听到那个声音的时候，是多么激动和幸福。他知道，即使岁月流转，他们之间的情感依然如同那首曲子一样纯粹和永恒。</w:t>
      </w:r>
      <w:r>
        <w:rPr>
          <w:sz w:val="32"/>
          <w:szCs w:val="32"/>
        </w:rPr>
        <w:t>&lt;/p&gt;&lt;p&gt;&lt;img src="/static-img/RLzrsfWzohimUHshBlvlyuOq9_HVuVOvNTcvTti6vcrUyejyvs5CUogXvmUTQJ-EOt5-4poKFeB5s7NkBH6txQ.jpg"&gt;&lt;/p&gt;&lt;p&gt;</w:t>
      </w:r>
      <w:r>
        <w:rPr>
          <w:sz w:val="32"/>
          <w:szCs w:val="32"/>
        </w:rPr>
        <w:t>妈妈抬头望向丈夫，她眼中闪烁着泪花。在这个世界上，有些事物无论时间如何推移，它们都能够触动我们最深处的心弦。对于每个人来说，“宝贝儿媳妇儿叫的真好听”这句话不仅仅是一个词语，它承载的是对过去、现在甚至未来所有美好的回忆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家庭开始了一场关于音乐的小旅行。他们一起去了一家专门售卖古典乐器的小店。在那里，他们遇见了一个小女孩，她只是站在角落里，用一种奇异的声音吹奏着小号。那声音虽然不是完美无瑕，但它却有种特别的地方让人难以忘怀——它是一种来自内心深处真挚的情感表达。</w:t>
      </w:r>
      <w:r>
        <w:rPr>
          <w:sz w:val="32"/>
          <w:szCs w:val="32"/>
        </w:rPr>
        <w:t>&lt;/p&gt;&lt;p&gt;&lt;img src="/static-img/DRJUbj-chlVV_KT1oEArB-Oq9_HVuVOvNTcvTti6vcrUyejyvs5CUogXvmUTQJ-EOt5-4poKFeB5s7NkBH6txQ.jpg"&gt;&lt;/p&gt;&lt;p&gt;</w:t>
      </w:r>
      <w:r>
        <w:rPr>
          <w:sz w:val="32"/>
          <w:szCs w:val="32"/>
        </w:rPr>
        <w:t>小女孩抬起头，看到了围观的人群。她脸颊微红，但她的眼睛却充满自信。这一刻，整个空间仿佛凝固，只剩下那悠扬的声音和周围人的呼吸声。爸爸低声说道：“这孩子真的很有天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店铺之后，他们决定去附近的一个音乐会现场。一场由著名交响乐团举办的大型演唱会正要开始。他们找到了座位，不久之后，当第一支曲目响起时，全场陷入了一片寂静。但不久后，在第五首曲目的最后部分，观众爆发出热烈掌声，因为一名年轻女高音演员即将登台亮相。而且令人惊喜的是，那个熟悉的声音——“宝贝兒媳婦兒叫得真好聽”。</w:t>
      </w:r>
      <w:r>
        <w:rPr>
          <w:sz w:val="32"/>
          <w:szCs w:val="32"/>
        </w:rPr>
        <w:t>&lt;/p&gt;&lt;p&gt;&lt;img src="/static-img/lNbJgGkm2j-Z0tBrphAjtuOq9_HVuVOvNTcvTti6vcrUyejyvs5CUogXvmUTQJ-EOt5-4poKFeB5s7NkBH6txQ.jpg"&gt;&lt;/p&gt;&lt;p&gt;</w:t>
      </w:r>
      <w:r>
        <w:rPr>
          <w:sz w:val="32"/>
          <w:szCs w:val="32"/>
        </w:rPr>
        <w:t>当夜幕降临，在那个充满音乐与爱情氛围的地方，每个人都感觉到一种共同的情感共鸣。那份由内而外渗透出来的情感，使得每一次呼吸都变得珍贵，每一次笑容都显得格外温暖。在这样的环境中，“宝贝兒媳婦兒叫得真好聽”不再只是一句赞美的话语，而是成为了连接人们心灵的一根纽带，将过去、现在以及未来的所有美丽瞬间紧密地联系起来。</w:t>
      </w:r>
      <w:r>
        <w:rPr>
          <w:sz w:val="32"/>
          <w:szCs w:val="32"/>
        </w:rPr>
        <w:t>&lt;/p&gt;&lt;p&gt;&lt;a href = "/doc/711790-</w:t>
      </w:r>
      <w:r>
        <w:rPr>
          <w:sz w:val="32"/>
          <w:szCs w:val="32"/>
        </w:rPr>
        <w:t>耳畔绽放的甜蜜调调宝贝儿媳妇儿的歌声</w:t>
      </w:r>
      <w:r>
        <w:rPr>
          <w:sz w:val="32"/>
          <w:szCs w:val="32"/>
        </w:rPr>
        <w:t>.doc" rel="alternate" download="711790-</w:t>
      </w:r>
      <w:r>
        <w:rPr>
          <w:sz w:val="32"/>
          <w:szCs w:val="32"/>
        </w:rPr>
        <w:t>耳畔绽放的甜蜜调调宝贝儿媳妇儿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