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我是如何在家就业革命中遇见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新时代，工作模式正在经历前所未有的飞速变化。随着疫情的蔓延，我们不得不在家中开始了我们的“就业革命”。我也跟着潮流走，尝试了一系列不同的工具和软件来维持我的日常工作。但是直到我遇见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这一切才真正地变得简单而高效。</w:t>
      </w:r>
      <w:r>
        <w:rPr>
          <w:sz w:val="32"/>
          <w:szCs w:val="32"/>
        </w:rPr>
        <w:t>&lt;/p&gt;&lt;p&gt;&lt;img src="/static-img/IKZxsOcmj7HFCsFazlAcMCJH_au46RPI9m2r8ZpiWyQ.png"&gt;&lt;/p&gt;&lt;p&gt;ZOOMSERVO</w:t>
      </w:r>
      <w:r>
        <w:rPr>
          <w:sz w:val="32"/>
          <w:szCs w:val="32"/>
        </w:rPr>
        <w:t>，不仅是一个名字，它代表的是一个全新的工作方式。这款服务让远程会议、文件共享和协作项目管理变得轻松无压。它像个忠实的小助手一样，始终待命，无论你需要什么功能，只需一声令下，它都会迅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客厅里，一边处理邮件一边同时参与一个线上会议。我想要分享一些重要文件，但又担心会出现分散注意力的情况。此时，我意识到自己需要一个更好的解决方案。这时候，我想起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。只需几秒钟的时间，就可以将这些文件发送给同事们，并且他们可以即时查看并讨论。</w:t>
      </w:r>
      <w:r>
        <w:rPr>
          <w:sz w:val="32"/>
          <w:szCs w:val="32"/>
        </w:rPr>
        <w:t>&lt;/p&gt;&lt;p&gt;&lt;img src="/static-img/zwdWpNoGMgop4-cztlzXpCJH_au46RPI9m2r8ZpiWyQ.png"&gt;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提供了实时聊天功能，让我们能够快速沟通，无需等待长时间的回复。而当我们的团队决定进行一次全面的项目评估时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为我们提供了一个完美的平台。在那里，我们可以共同浏览数据报表，同时进行深入讨论，为最终决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我发现自己不再因为技术问题而感到焦虑，每次远程会议都能顺利进行，而且效率大大提高。我也学会了一种新的生活节奏，即使是在家，也能保持高水平的职业生产力。这就是为什么我说，在这个“就业革命”中，与其说是我改变了自己的生活，不如说是我被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改变了。</w:t>
      </w:r>
      <w:r>
        <w:rPr>
          <w:sz w:val="32"/>
          <w:szCs w:val="32"/>
        </w:rPr>
        <w:t>&lt;/p&gt;&lt;p&gt;&lt;img src="/static-img/h_jKQFl-ORadYYYvKRu7giJH_au46RPI9m2r8ZpiWyQ.png"&gt;&lt;/p&gt;&lt;p&gt;</w:t>
      </w:r>
      <w:r>
        <w:rPr>
          <w:sz w:val="32"/>
          <w:szCs w:val="32"/>
        </w:rPr>
        <w:t>现在，当谈及“灵活办公”，我会想到的是那个小小但强大的助手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。它让我明白，只要有这样的工具支持，即便是在家，也能做出令人瞩目的成果。而对于那些希望加入这场数字化转型浪潮的人来说，没有比拥有这样的小伙伴更好的选择了。</w:t>
      </w:r>
      <w:r>
        <w:rPr>
          <w:sz w:val="32"/>
          <w:szCs w:val="32"/>
        </w:rPr>
        <w:t>&lt;/p&gt;&lt;p&gt;&lt;a href = "/doc/711272-ZOOMSERVO</w:t>
      </w:r>
      <w:r>
        <w:rPr>
          <w:sz w:val="32"/>
          <w:szCs w:val="32"/>
        </w:rPr>
        <w:t>我是如何在家就业革命中遇见它的</w:t>
      </w:r>
      <w:r>
        <w:rPr>
          <w:sz w:val="32"/>
          <w:szCs w:val="32"/>
        </w:rPr>
        <w:t>.doc" rel="alternate" download="711272-ZOOMSERVO</w:t>
      </w:r>
      <w:r>
        <w:rPr>
          <w:sz w:val="32"/>
          <w:szCs w:val="32"/>
        </w:rPr>
        <w:t>我是如何在家就业革命中遇见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