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张大点海鲜盛宴揭秘扇贝视频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味的世界里，海鲜无疑是最受欢迎的菜肴之一。尤其是在“腿再张大点就可以吃到扇贝了视频”中展示的那份热情和期待，让我们仿佛也能感受到那份满足与喜悦。今天，我们就来探索一下这段话背后的故事，以及它所代表的一种生活态度。</w:t>
      </w:r>
      <w:r>
        <w:rPr>
          <w:sz w:val="32"/>
          <w:szCs w:val="32"/>
        </w:rPr>
        <w:t>&lt;/p&gt;&lt;p&gt;&lt;img src="/static-img/GArk41RXEe_bmxAVZTeDZiJH_au46RPI9m2r8ZpiWyQ.jpg"&gt;&lt;/p&gt;&lt;p&gt;</w:t>
      </w:r>
      <w:r>
        <w:rPr>
          <w:sz w:val="32"/>
          <w:szCs w:val="32"/>
        </w:rPr>
        <w:t>首先，让我们回到那个视频中的场景。在一个风景如画的小渔村，一群人围坐在一张长桌旁，他们每个人都有着期待的心情。桌上摆放着各种各样的海鲜：螃蟹、虾、鱼，还有被许多人所追捧的扇贝。这不仅仅是一顿饭，更是一次交流与共享的情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者开始了他的叙述：“腿再张大点，就可以吃到扇贝了。”他的话语中带有一丝自豪，也有一份对未知事物的好奇心。他向大家展示了一种特殊的手法，那就是如何使用一种独特工具，将那些看似遥不可及的大扇贝打开，从而释放出它们珍贵的肉质。</w:t>
      </w:r>
      <w:r>
        <w:rPr>
          <w:sz w:val="32"/>
          <w:szCs w:val="32"/>
        </w:rPr>
        <w:t>&lt;/p&gt;&lt;p&gt;&lt;img src="/static-img/nwBKnnMLbeR96M4ZtinFZiJH_au46RPI9m2r8ZpiWyQ.jpg"&gt;&lt;/p&gt;&lt;p&gt;</w:t>
      </w:r>
      <w:r>
        <w:rPr>
          <w:sz w:val="32"/>
          <w:szCs w:val="32"/>
        </w:rPr>
        <w:t>这样的方法并不复杂，但却需要耐心和技巧。讲述者通过自己的经验分享给大家，他告诉他们，无论是初学者还是老手，都可以通过不断实践来提高自己的技能。他还提到了一个真实案例，某位年轻渔民刚开始学习这种技术时，并没有成功，但经过多次尝试，最终掌握得炉火纯青，这让他感到非常高兴，也为大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腿再张大点就可以吃到扇贝了视频”的意义更加清晰起来，它不仅是一个简单的食谱，更是一种生活哲学。一方面，它鼓励人们勇于尝试，不断挑战自己；另一方面，它强调的是团队合作和相互帮助，在共同享受美食的时候，能够分享彼此之间的情感和知识，这才是真正丰富的人生体验。</w:t>
      </w:r>
      <w:r>
        <w:rPr>
          <w:sz w:val="32"/>
          <w:szCs w:val="32"/>
        </w:rPr>
        <w:t>&lt;/p&gt;&lt;p&gt;&lt;img src="/static-img/zIArVAc1CiLLSw9-nvsdAyJH_au46RPI9m2r8ZpiWyQ.png"&gt;&lt;/p&gt;&lt;p&gt;</w:t>
      </w:r>
      <w:r>
        <w:rPr>
          <w:sz w:val="32"/>
          <w:szCs w:val="32"/>
        </w:rPr>
        <w:t>最后，当所有人终于品尝到了那些新开启的大扇贝时，那些满足而幸福的声音回荡在空旷的小屋内。那一刻，每个人的脸上都洋溢着笑容，他们知道，只要敢于伸出手去触摸生命中的宝藏，无论结果如何，都将会收获更多更深层次的人生财富。而“腿再张大点就可以吃到扇贝了视频”，正是这样一种精神境界的一个缩影——既充满挑战又充满乐趣，是成长和快乐永远存在的地方。</w:t>
      </w:r>
      <w:r>
        <w:rPr>
          <w:sz w:val="32"/>
          <w:szCs w:val="32"/>
        </w:rPr>
        <w:t>&lt;/p&gt;&lt;p&gt;&lt;a href = "/doc/711222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海鲜盛宴揭秘扇贝视频的诱人魅力</w:t>
      </w:r>
      <w:r>
        <w:rPr>
          <w:sz w:val="32"/>
          <w:szCs w:val="32"/>
        </w:rPr>
        <w:t>.doc" rel="alternate" download="711222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张大点海鲜盛宴揭秘扇贝视频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