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瓜与他人的世界观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被人们称为“那人那村那傻瓜”的老者。他的名字叫做李叔，他的生活方式、思考模式和行为举止都与周围的人大相径庭，这种差异让很多人对他感到困惑甚至是恐惧。</w:t>
      </w:r>
      <w:r>
        <w:rPr>
          <w:sz w:val="32"/>
          <w:szCs w:val="32"/>
        </w:rPr>
        <w:t>&lt;/p&gt;&lt;p&gt;&lt;img src="/static-img/Kykvrduc6PRNG602ZZJVK2daDsPA39mL2AZg0x6xsGahxhfVRI1rVlR2bS-g29bV.jpg"&gt;&lt;/p&gt;&lt;p&gt;</w:t>
      </w:r>
      <w:r>
        <w:rPr>
          <w:sz w:val="32"/>
          <w:szCs w:val="32"/>
        </w:rPr>
        <w:t>首先，李叔对自然界有着独特的感知。他能听懂鸟语，能够预测天气变化，并且对植物生长有着敏锐的洞察力。这一点让许多农民望而却步，因为他们相信科学和经验，而不是凭借直觉来决定作物种植时间和方法。然而，对于那些愿意倾听自然的声音的人来说，李叔的智慧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叔对于时间概念有着不同的理解。他似乎不太在乎日历上的日期，不管周末还是工作日，他都会去自己的小屋里忙碌起来。他的生活节奏完全不同于周围人的快节奏生活，这使得年轻的一代尤其难以理解何为真正的自由时光。在这个快速发展的时代，有些人开始意识到放慢脚步、重拾生命本质可能是现代社会所忽略了的一部分。</w:t>
      </w:r>
      <w:r>
        <w:rPr>
          <w:sz w:val="32"/>
          <w:szCs w:val="32"/>
        </w:rPr>
        <w:t>&lt;/p&gt;&lt;p&gt;&lt;img src="/static-img/RcIYWZAqqUyW-4EjRABzBGdaDsPA39mL2AZg0x6xsGZk6r1nufpLysCHxebNMIaB-_isWltL1oVGWV4PfCm6PQ.jpg"&gt;&lt;/p&gt;&lt;p&gt;</w:t>
      </w:r>
      <w:r>
        <w:rPr>
          <w:sz w:val="32"/>
          <w:szCs w:val="32"/>
        </w:rPr>
        <w:t>再者，李叔拥有超凡脱俗的情感表达方式。他会用花朵装饰家园，用歌声欢庆季节变换，用简单的话语传递深厚的情谊。不论是在悲伤或欢乐的时候，他总是那么真诚，那么纯粹。这种情感交流方式虽然陌生，但也引起了很多人的共鸣，让他们重新审视自己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问题时，李叔常常采取一种无畏前行的心态。他不怕失败，不畏艰难，只要认为某事重要，就会全身心地投入其中，无论结果如何，都不会后悔这份决心。在这个充满竞争的地方，每个人都在寻找属于自己的成功之路，而看似简单却又坚定的信念正成为新的指南针，为那些迷失方向的人提供了希望。</w:t>
      </w:r>
      <w:r>
        <w:rPr>
          <w:sz w:val="32"/>
          <w:szCs w:val="32"/>
        </w:rPr>
        <w:t>&lt;/p&gt;&lt;p&gt;&lt;img src="/static-img/T16eZvc0jJJmafvj-Fuw72daDsPA39mL2AZg0x6xsGZk6r1nufpLysCHxebNMIaB-_isWltL1oVGWV4PfCm6PQ.jpg"&gt;&lt;/p&gt;&lt;p&gt;</w:t>
      </w:r>
      <w:r>
        <w:rPr>
          <w:sz w:val="32"/>
          <w:szCs w:val="32"/>
        </w:rPr>
        <w:t>同时，由于缺乏教育背景和技术知识，使得一些年轻人看不到与众不同的价值，他们往往只看到一个貌似愚蠢但实际上很聪明的人。而事实上，那些被忽视的是一种非主流智慧，一种从未被教导过但却非常有效的手段，它可以帮助我们更好地适应环境，更好地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挑战时，尽管遭受诸多误解和排斥，但 李叔依然保持着微笑，从未放弃过自己的梦想。这份坚韧不拔，让一些勇敢追求真理的人受到启发，他们开始怀疑现存秩序是否真的最优，也开始探索更多可能性。在这个不断变化的地球上，每个角落都隐藏着不可思议的事物，而那个被称作“傻瓜”的老者，却成为了见证这一切奇迹存在的一个活生生的例子。</w:t>
      </w:r>
      <w:r>
        <w:rPr>
          <w:sz w:val="32"/>
          <w:szCs w:val="32"/>
        </w:rPr>
        <w:t>&lt;/p&gt;&lt;p&gt;&lt;img src="/static-img/1mSZMhu46SXyiVOs8uzOUWdaDsPA39mL2AZg0x6xsGZk6r1nufpLysCHxebNMIaB-_isWltL1oVGWV4PfCm6PQ.jpg"&gt;&lt;/p&gt;&lt;p&gt;&lt;a href = "/doc/710379-</w:t>
      </w:r>
      <w:r>
        <w:rPr>
          <w:sz w:val="32"/>
          <w:szCs w:val="32"/>
        </w:rPr>
        <w:t>村落中的傻瓜与他人的世界观差异</w:t>
      </w:r>
      <w:r>
        <w:rPr>
          <w:sz w:val="32"/>
          <w:szCs w:val="32"/>
        </w:rPr>
        <w:t>.doc" rel="alternate" download="710379-</w:t>
      </w:r>
      <w:r>
        <w:rPr>
          <w:sz w:val="32"/>
          <w:szCs w:val="32"/>
        </w:rPr>
        <w:t>村落中的傻瓜与他人的世界观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