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搅乱未增删带翻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手指搅乱技术不仅仅是一种简单的文本处理方式，它更是文化交流和信息传播的一种独特形式。通过对未增删带翻译中文进行精心设计的手指操作，可以创造出既有趣又富含意义的文本作品。</w:t>
      </w:r>
      <w:r>
        <w:rPr>
          <w:sz w:val="32"/>
          <w:szCs w:val="32"/>
        </w:rPr>
        <w:t>&lt;/p&gt;&lt;p&gt;&lt;img src="/static-img/1ghC48PT3k4nRLIBP5t6vWdaDsPA39mL2AZg0x6xsGahxhfVRI1rVlR2bS-g29bV.png"&gt;&lt;/p&gt;&lt;p&gt;</w:t>
      </w:r>
      <w:r>
        <w:rPr>
          <w:sz w:val="32"/>
          <w:szCs w:val="32"/>
        </w:rPr>
        <w:t>手指搅乱技巧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破语言界限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在全球化背景下，语言交流变得更加频繁。手指損乱技术为我们提供了一种新的表达方式，让不同语言之间可以自由流动，不再受限于词汇和语法规则。这不仅增加了沟通效率，也丰富了我们的文化体验。</w:t>
      </w:r>
      <w:r>
        <w:rPr>
          <w:sz w:val="32"/>
          <w:szCs w:val="32"/>
        </w:rPr>
        <w:t>&lt;/p&gt;&lt;p&gt;&lt;img src="/static-img/ikKIv2q0iCH6_NejEzTcgGdaDsPA39mL2AZg0x6xsGZk6r1nufpLysCHxebNMIaB-_isWltL1oVGWV4PfCm6PQ.png"&gt;&lt;/p&gt;&lt;p&gt;</w:t>
      </w:r>
      <w:r>
        <w:rPr>
          <w:sz w:val="32"/>
          <w:szCs w:val="32"/>
        </w:rPr>
        <w:t>文学创作中的应用</w:t>
      </w:r>
      <w:r>
        <w:rPr>
          <w:sz w:val="32"/>
          <w:szCs w:val="32"/>
        </w:rPr>
        <w:t>&lt;/p&gt;&lt;p&gt;&lt;img src="/static-img/_DEgAlkIbaMPcmDx4JB-OWdaDsPA39mL2AZg0x6xsGZk6r1nufpLysCHxebNMIaB-_isWltL1oVGWV4PfCm6PQ.png"&gt;&lt;/p&gt;&lt;p&gt;</w:t>
      </w:r>
      <w:r>
        <w:rPr>
          <w:sz w:val="32"/>
          <w:szCs w:val="32"/>
        </w:rPr>
        <w:t xml:space="preserve">文字游戏之美 </w:t>
      </w:r>
      <w:r>
        <w:rPr>
          <w:sz w:val="32"/>
          <w:szCs w:val="32"/>
        </w:rPr>
        <w:t>-&lt;/p&gt;&lt;p&gt;&lt;img src="/static-img/5OxwioPv301sSxhShE6UNmdaDsPA39mL2AZg0x6xsGZk6r1nufpLysCHxebNMIaB-_isWltL1oVGWV4PfCm6PQ.jpg"&gt;&lt;/p&gt;&lt;p&gt;</w:t>
      </w:r>
      <w:r>
        <w:rPr>
          <w:sz w:val="32"/>
          <w:szCs w:val="32"/>
        </w:rPr>
        <w:t>手指損乱技术在文学创作中扮演着重要角色。它能够将平凡的句子转变成具有深意或幽默感的作品，使读者在阅读过程中感受到无穷无尽的情感波澜。此外，这种创新写作方法也激发了作者们新颖而多样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快速传递信息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随着社交媒体和短信服务等快速传播工具日益普及，人们对于即时性信息需求不断增长。在这种背景下，手指 損炼出的简洁明快且具备一定层次深度的内容，无疑能满足这一需求，为用户提供便捷、准确的情报服务。</w:t>
      </w:r>
      <w:r>
        <w:rPr>
          <w:sz w:val="32"/>
          <w:szCs w:val="32"/>
        </w:rPr>
        <w:t>&lt;/p&gt;&lt;p&gt;&lt;img src="/static-img/i74TMPckZKz1VTyfS3SZHGdaDsPA39mL2AZg0x6xsGZk6r1nufpLysCHxebNMIaB-_isWltL1oVGWV4PfCm6PQ.jpg"&gt;&lt;/p&gt;&lt;p&gt;</w:t>
      </w:r>
      <w:r>
        <w:rPr>
          <w:sz w:val="32"/>
          <w:szCs w:val="32"/>
        </w:rPr>
        <w:t>教育领域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资源优化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学习是一个持续更新知识库的心智活动，而手指 損炼出的内容能够帮助学生理解复杂概念，将抽象理念具体化，让学习过程更加生动活泼。此外，它还可以作为辅助教学材料，以多样化的手段吸引学生参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非言语沟通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手 指 搞 乱 技 巧 的 应 用 不 只 限 于 文 字 层 面 ， 它 还 可 以 作 为 一 种 非 语 言 的 表 现 力 来 进 行 探索 和 创 新 。 这 种 方法 能够 将 情感 和 思考 转换 成 视觉上的呈现，从而使人产生共鸣和联想，从而达到一种超越言语限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融合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自然语言处理等技术日益成熟，我们有理由相信未来将会出现更多基于手 指 搞 乱 技 巧 的 高级应用。不仅如此，这一领域还可能与其他艺术形式如音乐、舞蹈等结合起来，为人类文化生活带来全新的视觉享受。</w:t>
      </w:r>
      <w:r>
        <w:rPr>
          <w:sz w:val="32"/>
          <w:szCs w:val="32"/>
        </w:rPr>
        <w:t>&lt;/p&gt;&lt;p&gt;&lt;a href = "/doc/709866-</w:t>
      </w:r>
      <w:r>
        <w:rPr>
          <w:sz w:val="32"/>
          <w:szCs w:val="32"/>
        </w:rPr>
        <w:t>手指搅乱未增删带翻译的艺术探索</w:t>
      </w:r>
      <w:r>
        <w:rPr>
          <w:sz w:val="32"/>
          <w:szCs w:val="32"/>
        </w:rPr>
        <w:t>.doc" rel="alternate" download="709866-</w:t>
      </w:r>
      <w:r>
        <w:rPr>
          <w:sz w:val="32"/>
          <w:szCs w:val="32"/>
        </w:rPr>
        <w:t>手指搅乱未增删带翻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