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声的夜空中趴着叫的大点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声的夜空中：趴着叫的大点声</w:t>
      </w:r>
      <w:r>
        <w:rPr>
          <w:sz w:val="32"/>
          <w:szCs w:val="32"/>
        </w:rPr>
        <w:t>&lt;/p&gt;&lt;p&gt;&lt;img src="/static-img/jnQlKwqKjnToBLE3TFPVhBTUptFiOQ0feu_sT0oMs3ZkyzZTlZBOphT8_KWgvmoQ.jpg"&gt;&lt;/p&gt;&lt;p&gt;</w:t>
      </w:r>
      <w:r>
        <w:rPr>
          <w:sz w:val="32"/>
          <w:szCs w:val="32"/>
        </w:rPr>
        <w:t>段落一：寻找声音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小明的小男孩。他对周围世界的声音有着敏锐的感知，每当他听到微不足道的声音，就会停下脚步，用心去聆听。有一天，小明发现自己可以通过趴在地上，用尽全身力量喊出比平常更大的声音，这个行为很快就成为了他的一种游戏。</w:t>
      </w:r>
      <w:r>
        <w:rPr>
          <w:sz w:val="32"/>
          <w:szCs w:val="32"/>
        </w:rPr>
        <w:t>&lt;/p&gt;&lt;p&gt;&lt;img src="/static-img/aMhrnj8Fz0Me6XKTBygr8hTUptFiOQ0feu_sT0oMs3Zp8UXGEg6al5jgH_TXUUqthGj8Pg08kOOdeSjaXUnkNSysAcS607yAlcFvrS68qzxV7zt5fZOV2uFoizsT6n0IM_4dnpD1iOyqLoKdOm7cUQ.jpg"&gt;&lt;/p&gt;&lt;p&gt;</w:t>
      </w:r>
      <w:r>
        <w:rPr>
          <w:sz w:val="32"/>
          <w:szCs w:val="32"/>
        </w:rPr>
        <w:t>段落二：发出超越自我限制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在不同的地点尝试这个方法，他发现，即使是在最安静的地方，只要他趴下来用力喊，声音也能穿透空气，传达到更远的地方。这不仅让他的朋友们惊讶，也让小镇上的居民们对他的能力产生了好奇。他们开始注意到，在小明发出的那股“大点声”之后，似乎总会有人出现，有时是遥远地区来的旅行者，有时是邻近村庄里的访客。</w:t>
      </w:r>
      <w:r>
        <w:rPr>
          <w:sz w:val="32"/>
          <w:szCs w:val="32"/>
        </w:rPr>
        <w:t>&lt;/p&gt;&lt;p&gt;&lt;img src="/static-img/ArVDGN3QpCZixte9vqTFXhTUptFiOQ0feu_sT0oMs3Zp8UXGEg6al5jgH_TXUUqthGj8Pg08kOOdeSjaXUnkNSysAcS607yAlcFvrS68qzxV7zt5fZOV2uFoizsT6n0IM_4dnpD1iOyqLoKdOm7cUQ.jpg"&gt;&lt;/p&gt;&lt;p&gt;</w:t>
      </w:r>
      <w:r>
        <w:rPr>
          <w:sz w:val="32"/>
          <w:szCs w:val="32"/>
        </w:rPr>
        <w:t>段落三：超越言语沟通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的这一技能变得越来越精准，他能够通过自己的声音与周围世界建立起一种特殊的情感联系。人们开始向他倾诉，他们告诉他自己的故事，无论是欢乐还是悲伤，都被这位年轻人以同情和理解回应。当一些孤独的人物找到机会加入到他的游戏中，他们也学会了如何用自己的“大点声”来表达内心深处的声音。</w:t>
      </w:r>
      <w:r>
        <w:rPr>
          <w:sz w:val="32"/>
          <w:szCs w:val="32"/>
        </w:rPr>
        <w:t>&lt;/p&gt;&lt;p&gt;&lt;img src="/static-img/RRp3M7QLN4W6tWtVXFM8OBTUptFiOQ0feu_sT0oMs3Zp8UXGEg6al5jgH_TXUUqthGj8Pg08kOOdeSjaXUnkNSysAcS607yAlcFvrS68qzxV7zt5fZOV2uFoizsT6n0IM_4dnpD1iOyqLoKdOm7cUQ.jpg"&gt;&lt;/p&gt;&lt;p&gt;</w:t>
      </w:r>
      <w:r>
        <w:rPr>
          <w:sz w:val="32"/>
          <w:szCs w:val="32"/>
        </w:rPr>
        <w:t>段落四：建构连接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叫的大点声，不仅是一种交流方式，更是一座连接不同生活轨迹、不同梦想与愿望之间桥梁。在某些情况下，当人们无法用语言表达自己时，那个孩子的声音就成了他们唯一可依赖的手足。在一个充满挑战和困境的小镇里，这种简单而强大的工具，为那些需要帮助的人提供了一线希望。</w:t>
      </w:r>
      <w:r>
        <w:rPr>
          <w:sz w:val="32"/>
          <w:szCs w:val="32"/>
        </w:rPr>
        <w:t>&lt;/p&gt;&lt;p&gt;&lt;img src="/static-img/nV-c6au4QNZoF8K1SIPeHhTUptFiOQ0feu_sT0oMs3Zp8UXGEg6al5jgH_TXUUqthGj8Pg08kOOdeSjaXUnkNSysAcS607yAlcFvrS68qzxV7zt5fZOV2uFoizsT6n0IM_4dnpD1iOyqLoKdOm7cUQ.jpg"&gt;&lt;/p&gt;&lt;p&gt;</w:t>
      </w:r>
      <w:r>
        <w:rPr>
          <w:sz w:val="32"/>
          <w:szCs w:val="32"/>
        </w:rPr>
        <w:t>段落五：持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成功都给予了小明无尽激动，但面对未知的问题和挑战，他从未停止过探索。他知道，在这个不断变化的地球上，每个人都有潜力发挥出来，而这些潜力往往隐藏于我们看似微不足道的声音之中。而对于那个孩子来说，“趴着叫大点声”的习惯，不再仅仅是一个游戏，它已经成为了一生中的重要课题之一——去了解更多关于人类精神深处不可言说的秘密，以及如何将这些秘密转化为改变世界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“大点声”，不是只是一个音调或频率，更是一个人的力量、勇气和爱意，它能够穿透隔阂，将人类的心灵联结起来。在这个喧嚣又沉默交织的时代，让我们一起记得，无论何时何地，只要我们愿意，我们都能成为那个在无声夜空中，以最坚定的姿态，用我们的“大点 声”相呼唤。</w:t>
      </w:r>
      <w:r>
        <w:rPr>
          <w:sz w:val="32"/>
          <w:szCs w:val="32"/>
        </w:rPr>
        <w:t>&lt;/p&gt;&lt;p&gt;&lt;a href = "/doc/709787-</w:t>
      </w:r>
      <w:r>
        <w:rPr>
          <w:sz w:val="32"/>
          <w:szCs w:val="32"/>
        </w:rPr>
        <w:t>在无声的夜空中趴着叫的大点声</w:t>
      </w:r>
      <w:r>
        <w:rPr>
          <w:sz w:val="32"/>
          <w:szCs w:val="32"/>
        </w:rPr>
        <w:t>.doc" rel="alternate" download="709787-</w:t>
      </w:r>
      <w:r>
        <w:rPr>
          <w:sz w:val="32"/>
          <w:szCs w:val="32"/>
        </w:rPr>
        <w:t>在无声的夜空中趴着叫的大点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