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之若素心灵的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寻找心灵的宁静</w:t>
      </w:r>
      <w:r>
        <w:rPr>
          <w:sz w:val="32"/>
          <w:szCs w:val="32"/>
        </w:rPr>
        <w:t>&lt;/p&gt;&lt;p&gt;&lt;img src="/static-img/z1LmDvl0MdAnP4yGwuQZIQ8wZaGF8cAtaUmksxHt8HmNUKsRDV8-eSH7Bx53vF7C.jpg"&gt;&lt;/p&gt;&lt;p&gt;</w:t>
      </w:r>
      <w:r>
        <w:rPr>
          <w:sz w:val="32"/>
          <w:szCs w:val="32"/>
        </w:rPr>
        <w:t>在这个快节奏、高压力的现代社会中，人们常常因为工作、家庭和生活中的种种问题而感到疲惫和焦虑。如何在喧嚣与紧张中找到一片安宁的港湾，是许多人共同追求的心愿。这就是“安之若素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要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文化意义</w:t>
      </w:r>
      <w:r>
        <w:rPr>
          <w:sz w:val="32"/>
          <w:szCs w:val="32"/>
        </w:rPr>
        <w:t>&lt;/p&gt;&lt;p&gt;&lt;img src="/static-img/ISzOjQE5trB8wPjeyBLlPA8wZaGF8cAtaUmksxHt8HnWSOJmQZ66PaWe8rP4UMLj1ueN0a7h6jreskZkeWOyEA.jpg"&gt;&lt;/p&gt;&lt;p&gt;&amp;#34;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汉语成语，意思是形容人的心情非常平静，就像古代陶渊明隐居山林时那种超脱世俗的境界。这种状态不仅体现在外表上，也体现在内心深处。它提醒我们，在纷扰世界里，我们应该如何保持内心的平静，不被外界噪音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与思想的传递</w:t>
      </w:r>
      <w:r>
        <w:rPr>
          <w:sz w:val="32"/>
          <w:szCs w:val="32"/>
        </w:rPr>
        <w:t>&lt;/p&gt;&lt;p&gt;&lt;img src="/static-img/cprO0lPWZXIrcfHxVppwOg8wZaGF8cAtaUmksxHt8HnWSOJmQZ66PaWe8rP4UMLj1ueN0a7h6jreskZkeWOyEA.jpg"&gt;&lt;/p&gt;&lt;p&gt;</w:t>
      </w:r>
      <w:r>
        <w:rPr>
          <w:sz w:val="32"/>
          <w:szCs w:val="32"/>
        </w:rPr>
        <w:t>在数字时代，“文本”</w:t>
      </w:r>
      <w:r>
        <w:rPr>
          <w:sz w:val="32"/>
          <w:szCs w:val="32"/>
        </w:rPr>
        <w:t>(text)</w:t>
      </w:r>
      <w:r>
        <w:rPr>
          <w:sz w:val="32"/>
          <w:szCs w:val="32"/>
        </w:rPr>
        <w:t>成为了一种新的沟通方式，它们不仅记录着信息，还承载着思想和情感。在“安之若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我们可以看到作者通过文字构建了一片宁静的空间，这种空间能够让读者暂时逃离现实世界，进入一个更为轻松愉悦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慈航——文学作品中的宁静场景</w:t>
      </w:r>
      <w:r>
        <w:rPr>
          <w:sz w:val="32"/>
          <w:szCs w:val="32"/>
        </w:rPr>
        <w:t>&lt;/p&gt;&lt;p&gt;&lt;img src="/static-img/-VSkkV95PiJwU0V-uajyWg8wZaGF8cAtaUmksxHt8HnWSOJmQZ66PaWe8rP4UMLj1ueN0a7h6jreskZkeWOyEA.jpg"&gt;&lt;/p&gt;&lt;p&gt;</w:t>
      </w:r>
      <w:r>
        <w:rPr>
          <w:sz w:val="32"/>
          <w:szCs w:val="32"/>
        </w:rPr>
        <w:t>从文学作品中我们可以找到很多描绘宁静场景的情节，如陶渊明《归去来兮》中的田园生活，或是王维《独坐敬亭山》的高洁孤寂等。在这些文学作品中，作者以精美的情感描述了他们对于自然、生命以及人生的思考，使得读者能够在阅读过程中获得一种心理上的释放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中的寻求平衡</w:t>
      </w:r>
      <w:r>
        <w:rPr>
          <w:sz w:val="32"/>
          <w:szCs w:val="32"/>
        </w:rPr>
        <w:t>&lt;/p&gt;&lt;p&gt;&lt;img src="/static-img/QogWcpKuy-Rfqdt6_C6xjw8wZaGF8cAtaUmksxHt8HnWSOJmQZ66PaWe8rP4UMLj1ueN0a7h6jreskZkeWOyEA.jpg"&gt;&lt;/p&gt;&lt;p&gt;</w:t>
      </w:r>
      <w:r>
        <w:rPr>
          <w:sz w:val="32"/>
          <w:szCs w:val="32"/>
        </w:rPr>
        <w:t>然而，在现实生活中，要实现这样的“安之若素”的境界并不是一件容易的事情。现代社会对个人的要求越来越高，每个人都面临着各种各样的压力。但正是在这样一个环境下，我们需要学会调整自己的思维方式，更好地管理自己的时间和精力，从而达到一种动态平衡，即使身处繁忙忙碌碌，但内心依然能保持一种清晰与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重拾内省与自我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安之若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只是简单的一个主题，而是一种精神追求、一种生活态度的一部分。它提醒我们，无论多么忙碌，都应当有时间去思考自己，有时间去聆听内心的声音。当我们能够将这份精神转化为行动时，那么即使身处喧嚣，也能拥有属于自己的那片净土——那是真正的心灵家园。而这一切，都源于对“文本”的尊重，对知识、艺术及文化传统的理解，以及对自我的关怀与培养。</w:t>
      </w:r>
      <w:r>
        <w:rPr>
          <w:sz w:val="32"/>
          <w:szCs w:val="32"/>
        </w:rPr>
        <w:t>&lt;/p&gt;&lt;p&gt;&lt;a href = "/doc/708852-</w:t>
      </w:r>
      <w:r>
        <w:rPr>
          <w:sz w:val="32"/>
          <w:szCs w:val="32"/>
        </w:rPr>
        <w:t>安之若素心灵的港湾</w:t>
      </w:r>
      <w:r>
        <w:rPr>
          <w:sz w:val="32"/>
          <w:szCs w:val="32"/>
        </w:rPr>
        <w:t>.doc" rel="alternate" download="708852-</w:t>
      </w:r>
      <w:r>
        <w:rPr>
          <w:sz w:val="32"/>
          <w:szCs w:val="32"/>
        </w:rPr>
        <w:t>安之若素心灵的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