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祭炼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座巍峨的山峰，它被誉为神话中的圣地，人们相信只要登上这座山顶，能够与天地沟通，解开世间万物的奥秘。然而，这座山峰并非是无人踏足的地方，它有着自己的守护者——一位始终坚守于此的修行者。</w:t>
      </w:r>
      <w:r>
        <w:rPr>
          <w:sz w:val="32"/>
          <w:szCs w:val="32"/>
        </w:rPr>
        <w:t>&lt;/p&gt;&lt;p&gt;&lt;img src="/static-img/bS_HrtouatxERNeSvQd2APHXf3ZFc4gB_94NFhGL3i0.jpg"&gt;&lt;/p&gt;&lt;p&gt;</w:t>
      </w:r>
      <w:r>
        <w:rPr>
          <w:sz w:val="32"/>
          <w:szCs w:val="32"/>
        </w:rPr>
        <w:t>这个修行者自幼便对大自然怀抱深厚的情感，他不仅精通各种草药，还能以身作则保护周围生态。他每年都会选择一个特殊的日子，对着那片充满生命力的土地进行祭炼。他的祭炼并不只是简单的一些仪式，而是一场深刻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会收集当地所有种类的植物和矿石，用这些元素创造出一种特殊的符水。这符水蕴含了他对大自然最真挚的情感和对未来的憧憬。他会将这些符水洒向四周的地面，让它们成为与众不同的祝福力量。</w:t>
      </w:r>
      <w:r>
        <w:rPr>
          <w:sz w:val="32"/>
          <w:szCs w:val="32"/>
        </w:rPr>
        <w:t>&lt;/p&gt;&lt;p&gt;&lt;img src="/static-img/4IQpO2h8bFf5XNs5cu3zUPHXf3ZFc4gB_94NFhGL3i0.jpg"&gt;&lt;/p&gt;&lt;p&gt;</w:t>
      </w:r>
      <w:r>
        <w:rPr>
          <w:sz w:val="32"/>
          <w:szCs w:val="32"/>
        </w:rPr>
        <w:t>然后，他会开始进行一系列复杂而又精细的手法，将那些被人类忽视的声音、情感和故事融入到土壤之中。他认为，每一块石头、每一株树木都有其独特的声音，只是在我们看不到的时候。通过这种方式，他希望让整个世界都听到那些声音，并且理解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会举行一次盛大的仪式。在这个仪式中，他会用心去聆听地球母亲的心跳，用手去触摸她的脉络，用眼去观察她所展现出的变化。在这个过程中，他得到了许多关于如何更好地保护环境和平衡生态系统的问题答案。</w:t>
      </w:r>
      <w:r>
        <w:rPr>
          <w:sz w:val="32"/>
          <w:szCs w:val="32"/>
        </w:rPr>
        <w:t>&lt;/p&gt;&lt;p&gt;&lt;img src="/static-img/wl2hZFZVBgPGhHwILX_cn_HXf3ZFc4gB_94NFhGL3i0.jpg"&gt;&lt;/p&gt;&lt;p&gt;</w:t>
      </w:r>
      <w:r>
        <w:rPr>
          <w:sz w:val="32"/>
          <w:szCs w:val="32"/>
        </w:rPr>
        <w:t>接下来的是最关键的一环——他将自己多年的经验和智慧编织成诗歌，将他们编进书籍，然后将这些作品散布给远方的人们。这本书不仅包含了他对于大自然美丽与脆弱性的见证，也记录了他对于未来可能发生的事情做出的预测以及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特别清新的早晨里，当太阳升起时，他站在最高点，从那里可以看到整个地区的一个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。他闭上眼睛，一口气呼出，那是所有过去几十年的累积，以及这一刻内心深处最真诚的情感。而这，就是他的告别赠言给这片土地——“我爱你，我愿意为了你奉献一切。”</w:t>
      </w:r>
      <w:r>
        <w:rPr>
          <w:sz w:val="32"/>
          <w:szCs w:val="32"/>
        </w:rPr>
        <w:t>&lt;/p&gt;&lt;p&gt;&lt;img src="/static-img/vtocts-xl-yM8amDpWrPgfHXf3ZFc4gB_94NFhGL3i0.jpg"&gt;&lt;/p&gt;&lt;p&gt;</w:t>
      </w:r>
      <w:r>
        <w:rPr>
          <w:sz w:val="32"/>
          <w:szCs w:val="32"/>
        </w:rPr>
        <w:t>随后，就在那一年，那个地方经历了一次突如其来的极端气候变动，但幸运的是，由于修行者的不断努力，这片区域虽然受到影响，但却比其他地区要少得多。此事件证明了那个小镇居民之前所接受到的知识确实有效，他们学会了如何更好地适应环境变化，并且在灾难来临时能够抵御得住风暴带来的冲击力。此事也使得更多的人开始关注及尊重我们的环境，不再漠视或破坏它，而是更加珍惜并维护它，使我们的生活变得更加可持续。</w:t>
      </w:r>
      <w:r>
        <w:rPr>
          <w:sz w:val="32"/>
          <w:szCs w:val="32"/>
        </w:rPr>
        <w:t>&lt;/p&gt;&lt;p&gt;&lt;a href = "/doc/708769-</w:t>
      </w:r>
      <w:r>
        <w:rPr>
          <w:sz w:val="32"/>
          <w:szCs w:val="32"/>
        </w:rPr>
        <w:t>山河祭炼之歌</w:t>
      </w:r>
      <w:r>
        <w:rPr>
          <w:sz w:val="32"/>
          <w:szCs w:val="32"/>
        </w:rPr>
        <w:t>.doc" rel="alternate" download="708769-</w:t>
      </w:r>
      <w:r>
        <w:rPr>
          <w:sz w:val="32"/>
          <w:szCs w:val="32"/>
        </w:rPr>
        <w:t>山河祭炼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