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镜子里我们的结合动漫反射中的合体我们故事的第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射中的合体：我们故事的第一幕</w:t>
      </w:r>
      <w:r>
        <w:rPr>
          <w:sz w:val="32"/>
          <w:szCs w:val="32"/>
        </w:rPr>
        <w:t>&lt;/p&gt;&lt;p&gt;&lt;img src="/static-img/ik1e_2xle4PLGZUFwVcbC-7FfU7m0N4haL0qPs-BxXcfuKUa5ZUuvlhhTft1sdlL.jpg"&gt;&lt;/p&gt;&lt;p&gt;</w:t>
      </w:r>
      <w:r>
        <w:rPr>
          <w:sz w:val="32"/>
          <w:szCs w:val="32"/>
        </w:rPr>
        <w:t>记得那时候，我们还在梦想中徜徉，心中充满了对未知世界的好奇和渴望。有那么一天，我们偶然间发现了一面古老而神秘的镜子，它静静地躺在角落里，仿佛在等待着我们的到来。那是一扇通往另一个世界的大门，一旦跨过它，你们将会发现自己身处一个全新的空间——一个属于你们自己的动漫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镜子里我们的结合动漫，就像是在这面古老的玻璃屏障后的一场魔法展开。每一次投影，都似乎能捕捉到你们那些最纯真的笑容和深情的眼神。你是如何走进这个虚拟空间的？我记得，那时你的手指轻轻触碰了镜子的边缘，而我则是默默地看着你，因为我知道，这是一个改变一切的瞬间。</w:t>
      </w:r>
      <w:r>
        <w:rPr>
          <w:sz w:val="32"/>
          <w:szCs w:val="32"/>
        </w:rPr>
        <w:t>&lt;/p&gt;&lt;p&gt;&lt;img src="/static-img/spHqS58I4kyFil7X_JeRi-7FfU7m0N4haL0qPs-BxXcjpIt22pYRVLZ40Wxks4d0gZfXJFWzvaGhl1WDX3OCiA.jpg"&gt;&lt;/p&gt;&lt;p&gt;</w:t>
      </w:r>
      <w:r>
        <w:rPr>
          <w:sz w:val="32"/>
          <w:szCs w:val="32"/>
        </w:rPr>
        <w:t>随着时间流逝，我们一起创造出无数令人难以忘怀的情节。在这个幻想般的地方，你成为了主宰，每一步都决定着故事的发展。而我，则是那个忠实的小助手，总是在你需要的时候提供帮助，不断地为你的冒险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回到我的位置，看着我们共同创造出的画面。我看到的是不仅仅是画面的堆砌，更是彼此之间深厚情感的一种展示。就像是透过这面旧镜子，你可以看到我们之间连接绵密、光鲜亮丽的人生之路。</w:t>
      </w:r>
      <w:r>
        <w:rPr>
          <w:sz w:val="32"/>
          <w:szCs w:val="32"/>
        </w:rPr>
        <w:t>&lt;/p&gt;&lt;p&gt;&lt;img src="/static-img/ICkN0c7UeaC2qURugPm7Ue7FfU7m0N4haL0qPs-BxXcjpIt22pYRVLZ40Wxks4d0gZfXJFWzvaGhl1WDX3OCiA.jpg"&gt;&lt;/p&gt;&lt;p&gt;</w:t>
      </w:r>
      <w:r>
        <w:rPr>
          <w:sz w:val="32"/>
          <w:szCs w:val="32"/>
        </w:rPr>
        <w:t>《反射中的合体：我们故事的第一幕》并不是结束，而是一个新旅程开始。这只是我们相遇的一个点，而未来还有无限可能等待着去探索和描绘。在这一切发生之前，让我們继续站在这里，用我们的笔墨，为即将展开的人生写下更多精彩篇章吧！</w:t>
      </w:r>
      <w:r>
        <w:rPr>
          <w:sz w:val="32"/>
          <w:szCs w:val="32"/>
        </w:rPr>
        <w:t>&lt;/p&gt;&lt;p&gt;&lt;a href = "/doc/708555-</w:t>
      </w:r>
      <w:r>
        <w:rPr>
          <w:sz w:val="32"/>
          <w:szCs w:val="32"/>
        </w:rPr>
        <w:t>你看镜子里我们的结合动漫反射中的合体我们故事的第一幕</w:t>
      </w:r>
      <w:r>
        <w:rPr>
          <w:sz w:val="32"/>
          <w:szCs w:val="32"/>
        </w:rPr>
        <w:t>.doc" rel="alternate" download="708555-</w:t>
      </w:r>
      <w:r>
        <w:rPr>
          <w:sz w:val="32"/>
          <w:szCs w:val="32"/>
        </w:rPr>
        <w:t>你看镜子里我们的结合动漫反射中的合体我们故事的第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