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w:t>
      </w:r>
      <w:r>
        <w:rPr>
          <w:sz w:val="48"/>
          <w:szCs w:val="48"/>
        </w:rPr>
        <w:t>-</w:t>
      </w:r>
      <w:r>
        <w:rPr>
          <w:sz w:val="48"/>
          <w:szCs w:val="48"/>
        </w:rPr>
        <w:t>高速公路上的秘密揭开男子驾驶高性能汽车在网上流行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秘密：揭开男子驾驶高性能汽车在网上流行的背后故事</w:t>
      </w:r>
      <w:r>
        <w:rPr>
          <w:sz w:val="32"/>
          <w:szCs w:val="32"/>
        </w:rPr>
        <w:t>&lt;/p&gt;&lt;p&gt;&lt;img src="/static-img/o8Pvw7b23yDeHY8M-g38mu7FfU7m0N4haL0qPs-BxXcfuKUa5ZUuvlhhTft1sdlL.jpg"&gt;&lt;/p&gt;&lt;p&gt;</w:t>
      </w:r>
      <w:r>
        <w:rPr>
          <w:sz w:val="32"/>
          <w:szCs w:val="32"/>
        </w:rPr>
        <w:t>在这个充满速度与激情的时代，男车车好快的车车网站污成为了许多年轻人追求生活方式的一种方式。这些网站不仅展示了各式各样的高性能汽车，还记录了他们的驾驶技巧和超速挑战。但是，这个世界并非只关于速度和力量，它也有其深层次的社会文化意义。</w:t>
      </w:r>
      <w:r>
        <w:rPr>
          <w:sz w:val="32"/>
          <w:szCs w:val="32"/>
        </w:rPr>
        <w:t>&lt;/p&gt;&lt;p&gt;</w:t>
      </w:r>
      <w:r>
        <w:rPr>
          <w:sz w:val="32"/>
          <w:szCs w:val="32"/>
        </w:rPr>
        <w:t>首先，我们要了解的是，为什么男性驾驶者特别钟爱高性能汽车？这是因为这种类型的车辆通常代表着自由、力量以及对极限挑战的心理需求。男人们通过驾驶这些快速而强大的机器来表达自己的个性和身份认同。这一点可以从全球范围内看到，很多著名赛车手都以其勇敢无畏、不畏艰难闻名，他们所驱动的是那些最为人们所知晓的大排量、高性能汽车。</w:t>
      </w:r>
      <w:r>
        <w:rPr>
          <w:sz w:val="32"/>
          <w:szCs w:val="32"/>
        </w:rPr>
        <w:t>&lt;/p&gt;&lt;p&gt;&lt;img src="/static-img/2Cld3LSxmw97Ze-BvSYtIe7FfU7m0N4haL0qPs-BxXcjpIt22pYRVLZ40Wxks4d0gZfXJFWzvaGhl1WDX3OCiA.jpg"&gt;&lt;/p&gt;&lt;p&gt;</w:t>
      </w:r>
      <w:r>
        <w:rPr>
          <w:sz w:val="32"/>
          <w:szCs w:val="32"/>
        </w:rPr>
        <w:t>然而，在现实生活中，不少男性驾驶者将这份热情带入到了网络平台上，以“男车车好快”的形式进行分享。他们会在社交媒体或者专门针对此类内容设计的小站点上发布自己或他人的超级跑道视频，展现出令人瞩目的加速力、漂移技术以及其他惊险操作。此外，一些甚至会加入一些游戏化元素，比如赌注、竞赛等，让观众更加投入到观看体验中。</w:t>
      </w:r>
      <w:r>
        <w:rPr>
          <w:sz w:val="32"/>
          <w:szCs w:val="32"/>
        </w:rPr>
        <w:t>&lt;/p&gt;&lt;p&gt;</w:t>
      </w:r>
      <w:r>
        <w:rPr>
          <w:sz w:val="32"/>
          <w:szCs w:val="32"/>
        </w:rPr>
        <w:t>例如，有一位叫做“燃油小子”的网红，他以在中国西部偏远地区进行极限拉力的试炼而闻名。他使用了一款老旧但仍然有强大发动机的小型轿跑，从一个偏僻的小镇向着另一座山脚边城镇冲刺。在他的视频里，可以清晰地看到那台老旧轿跑如何克服崎岖道路上的每一个弯道，而他的每一次加速都让人感受到那份纯粹的情感支配。</w:t>
      </w:r>
      <w:r>
        <w:rPr>
          <w:sz w:val="32"/>
          <w:szCs w:val="32"/>
        </w:rPr>
        <w:t>&lt;/p&gt;&lt;p&gt;&lt;img src="/static-img/00KOphk5pKgm6YUjSQi5k-7FfU7m0N4haL0qPs-BxXcjpIt22pYRVLZ40Wxks4d0gZfXJFWzvaGhl1WDX3OCiA.jpg"&gt;&lt;/p&gt;&lt;p&gt;</w:t>
      </w:r>
      <w:r>
        <w:rPr>
          <w:sz w:val="32"/>
          <w:szCs w:val="32"/>
        </w:rPr>
        <w:t>还有另一个例子，是一位来自美国加利福尼亚州洛杉矶的一个年轻男子，他创造了一套独特的人工智能辅助系统，使得他能够更精准地控制他的宝贝——一辆改装至爆发出的豪华运动型多用途汽车（</w:t>
      </w:r>
      <w:r>
        <w:rPr>
          <w:sz w:val="32"/>
          <w:szCs w:val="32"/>
        </w:rPr>
        <w:t>SUV</w:t>
      </w:r>
      <w:r>
        <w:rPr>
          <w:sz w:val="32"/>
          <w:szCs w:val="32"/>
        </w:rPr>
        <w:t>）。这套系统使得他可以预测路面情况，并根据不同的道路条件自动调整油门踏板位置，同时还能提供必要时防滑帮助。这项技术虽然仍处于实验阶段，但它已经吸引了许多科技爱好者和汽摩迷去关注，并且产生了一系列关于未来交通工具可能发展方向的问题讨论。</w:t>
      </w:r>
      <w:r>
        <w:rPr>
          <w:sz w:val="32"/>
          <w:szCs w:val="32"/>
        </w:rPr>
        <w:t>&lt;/p&gt;&lt;p&gt;</w:t>
      </w:r>
      <w:r>
        <w:rPr>
          <w:sz w:val="32"/>
          <w:szCs w:val="32"/>
        </w:rPr>
        <w:t>尽管如此，“男车車好快”这一现象也引起了公众对于安全性的担忧，因为超速行为是导致事故发生的一个主要原因。而一些国家政府也开始采取措施，如提高罚款金额，加大执法力度，以及推广公共教育活动，以减少这种危险行为。</w:t>
      </w:r>
      <w:r>
        <w:rPr>
          <w:sz w:val="32"/>
          <w:szCs w:val="32"/>
        </w:rPr>
        <w:t>&lt;/p&gt;&lt;p&gt;&lt;img src="/static-img/JRxHhvCX4rpcGKoTudZWEO7FfU7m0N4haL0qPs-BxXcjpIt22pYRVLZ40Wxks4d0gZfXJFWzvaGhl1WDX3OCiA.jpg"&gt;&lt;/p&gt;&lt;p&gt;</w:t>
      </w:r>
      <w:r>
        <w:rPr>
          <w:sz w:val="32"/>
          <w:szCs w:val="32"/>
        </w:rPr>
        <w:t>总之，无论是在真实世界还是虚拟空间，“男車車好快”这一现象都是现代社会一种特殊的心理需要表达方式，它反映出了人类对于速度与力量追求的一种普遍倾向，同时也提醒我们不能忽视安全问题。在未来的日子里，无疑会有更多关于如何平衡个人兴趣与社会责任的问题被探讨。</w:t>
      </w:r>
      <w:r>
        <w:rPr>
          <w:sz w:val="32"/>
          <w:szCs w:val="32"/>
        </w:rPr>
        <w:t>&lt;/p&gt;&lt;p&gt;&lt;a href = "/doc/708210-</w:t>
      </w:r>
      <w:r>
        <w:rPr>
          <w:sz w:val="32"/>
          <w:szCs w:val="32"/>
        </w:rPr>
        <w:t>男车车好快的车车网站污</w:t>
      </w:r>
      <w:r>
        <w:rPr>
          <w:sz w:val="32"/>
          <w:szCs w:val="32"/>
        </w:rPr>
        <w:t>-</w:t>
      </w:r>
      <w:r>
        <w:rPr>
          <w:sz w:val="32"/>
          <w:szCs w:val="32"/>
        </w:rPr>
        <w:t>高速公路上的秘密揭开男子驾驶高性能汽车在网上流行的背后故事</w:t>
      </w:r>
      <w:r>
        <w:rPr>
          <w:sz w:val="32"/>
          <w:szCs w:val="32"/>
        </w:rPr>
        <w:t>.doc" rel="alternate" download="708210-</w:t>
      </w:r>
      <w:r>
        <w:rPr>
          <w:sz w:val="32"/>
          <w:szCs w:val="32"/>
        </w:rPr>
        <w:t>男车车好快的车车网站污</w:t>
      </w:r>
      <w:r>
        <w:rPr>
          <w:sz w:val="32"/>
          <w:szCs w:val="32"/>
        </w:rPr>
        <w:t>-</w:t>
      </w:r>
      <w:r>
        <w:rPr>
          <w:sz w:val="32"/>
          <w:szCs w:val="32"/>
        </w:rPr>
        <w:t>高速公路上的秘密揭开男子驾驶高性能汽车在网上流行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