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的孤独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哲思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的孤独：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哲思与探索</w:t>
      </w:r>
      <w:r>
        <w:rPr>
          <w:sz w:val="32"/>
          <w:szCs w:val="32"/>
        </w:rPr>
        <w:t>&lt;/p&gt;&lt;p&gt;&lt;img src="/static-img/HzffnXhQ82nll9476fNCLPHXf3ZFc4gB_94NFhGL3i0.jpg"&gt;&lt;/p&gt;&lt;p&gt;</w:t>
      </w:r>
      <w:r>
        <w:rPr>
          <w:sz w:val="32"/>
          <w:szCs w:val="32"/>
        </w:rPr>
        <w:t>在浩瀚宇宙中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词汇引发了我们对星辰之谜的深入思考。它不仅是科学研究中的一个概念，更是对人类存在意义的一种探讨。以下六个点将围绕这一主题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旅</w:t>
      </w:r>
      <w:r>
        <w:rPr>
          <w:sz w:val="32"/>
          <w:szCs w:val="32"/>
        </w:rPr>
        <w:t>&lt;/p&gt;&lt;p&gt;&lt;img src="/static-img/Hatsk4hNb92kQJAPewY8CfHXf3ZFc4gB_94NFhGL3i0.jpg"&gt;&lt;/p&gt;&lt;p&gt;</w:t>
      </w:r>
      <w:r>
        <w:rPr>
          <w:sz w:val="32"/>
          <w:szCs w:val="32"/>
        </w:rPr>
        <w:t>宇宙是一个无尽的舞台，每颗恒星都是其间的一个角色。在这遥远而又亲近的世界里，我们追寻着那些被视为璀璨珍宝的光点——恒星。它们有的闪烁，有的沉默，但每一颗都有自己的故事和生命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孤独</w:t>
      </w:r>
      <w:r>
        <w:rPr>
          <w:sz w:val="32"/>
          <w:szCs w:val="32"/>
        </w:rPr>
        <w:t>&lt;/p&gt;&lt;p&gt;&lt;img src="/static-img/bxdvDtDWZ9A2BRVjQaWDu_HXf3ZFc4gB_94NFhGL3i0.jpg"&gt;&lt;/p&gt;&lt;p&gt;</w:t>
      </w:r>
      <w:r>
        <w:rPr>
          <w:sz w:val="32"/>
          <w:szCs w:val="32"/>
        </w:rPr>
        <w:t>在黑暗中闪耀的是光明，但同时也是孤独。在这个广阔无垠的大海上，只有少数几颗亮点，它们仿佛是在诉说着彼此之间无法触碰的心灵痛苦。这就是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所表达的情感深度，它让我们体会到了自然界中存在的一种超越物质层面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&lt;img src="/static-img/oZkoHmvzv4O10z2OssTxY_HXf3ZFc4gB_94NFhGL3i0.jpg"&gt;&lt;/p&gt;&lt;p&gt;</w:t>
      </w:r>
      <w:r>
        <w:rPr>
          <w:sz w:val="32"/>
          <w:szCs w:val="32"/>
        </w:rPr>
        <w:t>对于地球而言，太阳是生命之源泉，而太阳系中的其他行星也各自拥有不同的天体资源，这些资源构成了生存环境，是所有生物赖以生长、繁衍和发展的地方。在这个意义上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一颗普通恒星，更是一切可能性的起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lt;img src="/static-img/bIg1ZsY4luAM0jsBpSEZXfHXf3ZFc4gB_94NFhGL3i0.jpg"&gt;&lt;/p&gt;&lt;p&gt;</w:t>
      </w:r>
      <w:r>
        <w:rPr>
          <w:sz w:val="32"/>
          <w:szCs w:val="32"/>
        </w:rPr>
        <w:t>时间和空间，是宇宙最基本且最复杂的问题之一。从宏观到微观，从速度快到速度慢，无论是时间流逝还是距离加倍，都能看到“摘”、“取”、“再”的过程。这就像我们不断地去理解、去接近那不可触及的事物，就像是要把握住那永远飘渺的手指一样困难却又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在追求更高更远，不断地用科技来解读这些神秘现象，比如通过望远镜捕捉到的“摘”下来的数据，为我们的知识库添上了新的一页。而这种持续进步，也正是人类智慧和梦想得以实现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这样一个浩瀚无垠、神秘莫测的宇宙时，我们常常会有一种自我反思的情绪。这不仅激励了我们的探索精神，也让我们认识到自己在这大千世界中的位置以及未来的可能性。这样的思考方式，就是《摘》出心灵深处的一份平静与启迪。</w:t>
      </w:r>
      <w:r>
        <w:rPr>
          <w:sz w:val="32"/>
          <w:szCs w:val="32"/>
        </w:rPr>
        <w:t>&lt;/p&gt;&lt;p&gt;&lt;a href = "/doc/707897-</w:t>
      </w:r>
      <w:r>
        <w:rPr>
          <w:sz w:val="32"/>
          <w:szCs w:val="32"/>
        </w:rPr>
        <w:t>星辰的孤独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哲思与探索</w:t>
      </w:r>
      <w:r>
        <w:rPr>
          <w:sz w:val="32"/>
          <w:szCs w:val="32"/>
        </w:rPr>
        <w:t>.doc" rel="alternate" download="707897-</w:t>
      </w:r>
      <w:r>
        <w:rPr>
          <w:sz w:val="32"/>
          <w:szCs w:val="32"/>
        </w:rPr>
        <w:t>星辰的孤独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哲思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