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启航爱情岛论坛免费资源开启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爱情总是那束光芒，让我们的心灵得以温暖。对于追求真挚感情的人们来说，有一个平台一直以来都是他们心中的避风港——爱情岛论坛免费一。这个神奇的地方不仅提供了丰富的恋爱建议和心灵慰藉，更是无数人寻找彼此、分享生活的小屋。</w:t>
      </w:r>
      <w:r>
        <w:rPr>
          <w:sz w:val="32"/>
          <w:szCs w:val="32"/>
        </w:rPr>
        <w:t>&lt;/p&gt;&lt;p&gt;&lt;img src="/static-img/2oyKsEJjLQiq60QMPAKdnZRgjNiBW74JfyGj4iFIPKfLb3bC9Mo8iO1Lk7-OWQWx.jpg"&gt;&lt;/p&gt;&lt;p&gt;</w:t>
      </w:r>
      <w:r>
        <w:rPr>
          <w:sz w:val="32"/>
          <w:szCs w:val="32"/>
        </w:rPr>
        <w:t>成长与交流</w:t>
      </w:r>
      <w:r>
        <w:rPr>
          <w:sz w:val="32"/>
          <w:szCs w:val="32"/>
        </w:rPr>
        <w:t>&lt;/p&gt;&lt;p&gt;</w:t>
      </w:r>
      <w:r>
        <w:rPr>
          <w:sz w:val="32"/>
          <w:szCs w:val="32"/>
        </w:rPr>
        <w:t>爱情岛论坛免费一，不仅仅是一个讨论恋爱问题的平台，它更是一片生机勃勃的知识海洋。在这里，你可以找到关于如何培养自我、如何理解他人、以及如何处理复杂关系等众多有价值的话题。无论你是在寻找恋爱建议，还是想要提升自己的社交技巧，都能在这里找到答案。你可以参与到各种主题下的讨论，与来自不同背景的人交流心得，这种互动能够帮助你更加明智地面对未来的选择。</w:t>
      </w:r>
      <w:r>
        <w:rPr>
          <w:sz w:val="32"/>
          <w:szCs w:val="32"/>
        </w:rPr>
        <w:t>&lt;/p&gt;&lt;p&gt;&lt;img src="/static-img/UrkZp3tx5ueRefOYfmFVq5RgjNiBW74JfyGj4iFIPKcE-2EmoHf8VNMevN4LftFPSmkh7VsXYN-8QL3Y68AtHMY9zSzmVBz5iGaWFOLZC7HsjBACvVSDNE6hQxXghgxj.png"&gt;&lt;/p&gt;&lt;p&gt;</w:t>
      </w:r>
      <w:r>
        <w:rPr>
          <w:sz w:val="32"/>
          <w:szCs w:val="32"/>
        </w:rPr>
        <w:t>资源共享</w:t>
      </w:r>
      <w:r>
        <w:rPr>
          <w:sz w:val="32"/>
          <w:szCs w:val="32"/>
        </w:rPr>
        <w:t>&lt;/p&gt;&lt;p&gt;</w:t>
      </w:r>
      <w:r>
        <w:rPr>
          <w:sz w:val="32"/>
          <w:szCs w:val="32"/>
        </w:rPr>
        <w:t>这个论坛上的用户互相分享着各自积累的心得体会，无论是关于如何写好告白信件，还是怎样展示你的魅力，都能在这里找到最实用的方法。此外，还有一些特别的工具和应用程序推荐，比如一些聊天软件或者视频会议平台，可以让远方的情侣更加贴近。这一切都为那些渴望深入了解对方而又不愿意做过多尝试的人提供了便利。</w:t>
      </w:r>
      <w:r>
        <w:rPr>
          <w:sz w:val="32"/>
          <w:szCs w:val="32"/>
        </w:rPr>
        <w:t>&lt;/p&gt;&lt;p&gt;&lt;img src="/static-img/CpCD0td_P9s19Zbg5gLEEZRgjNiBW74JfyGj4iFIPKcE-2EmoHf8VNMevN4LftFPSmkh7VsXYN-8QL3Y68AtHMY9zSzmVBz5iGaWFOLZC7HsjBACvVSDNE6hQxXghgxj.jpg"&gt;&lt;/p&gt;&lt;p&gt;</w:t>
      </w:r>
      <w:r>
        <w:rPr>
          <w:sz w:val="32"/>
          <w:szCs w:val="32"/>
        </w:rPr>
        <w:t>心理支持</w:t>
      </w:r>
      <w:r>
        <w:rPr>
          <w:sz w:val="32"/>
          <w:szCs w:val="32"/>
        </w:rPr>
        <w:t>&lt;/p&gt;&lt;p&gt;</w:t>
      </w:r>
      <w:r>
        <w:rPr>
          <w:sz w:val="32"/>
          <w:szCs w:val="32"/>
        </w:rPr>
        <w:t>在现实生活中，我们常常会遇到各种挑战和困难，而这些困难可能会影响我们的精神状态。在这样的时刻，正面的鼓励和同伴般的情感支持变得尤为重要。而且，在这个论坛上，每个人都像是朋友一样，他们之间没有隔阂，他们愿意倾听并给予帮助。当你感到孤独或沮丧时，这里的友善言语就像是一盏灯塔，为你的前行指引方向。</w:t>
      </w:r>
      <w:r>
        <w:rPr>
          <w:sz w:val="32"/>
          <w:szCs w:val="32"/>
        </w:rPr>
        <w:t>&lt;/p&gt;&lt;p&gt;&lt;img src="/static-img/-XHmMiEMf3hx3aCmk6B9zZRgjNiBW74JfyGj4iFIPKcE-2EmoHf8VNMevN4LftFPSmkh7VsXYN-8QL3Y68AtHMY9zSzmVBz5iGaWFOLZC7HsjBACvVSDNE6hQxXghgxj.jpg"&gt;&lt;/p&gt;&lt;p&gt;</w:t>
      </w:r>
      <w:r>
        <w:rPr>
          <w:sz w:val="32"/>
          <w:szCs w:val="32"/>
        </w:rPr>
        <w:t>趣味娱乐</w:t>
      </w:r>
      <w:r>
        <w:rPr>
          <w:sz w:val="32"/>
          <w:szCs w:val="32"/>
        </w:rPr>
        <w:t>&lt;/p&gt;&lt;p&gt;</w:t>
      </w:r>
      <w:r>
        <w:rPr>
          <w:sz w:val="32"/>
          <w:szCs w:val="32"/>
        </w:rPr>
        <w:t>爱情岛论坛免费一之所以受欢迎，也因为它不单纯是一个专业性的讨论场所，它还融合了一些轻松幽默的元素，让人们在探索自己内心世界同时也能享受到愉悦的心态。如果你觉得每天都那么严肃，那么加入一下小游戏或者趣事分享，将带来新的乐趣。在这里，你可以发现即使是在谈及感情的时候，也有许多幽默搞笑的事情等着大家去发掘。</w:t>
      </w:r>
      <w:r>
        <w:rPr>
          <w:sz w:val="32"/>
          <w:szCs w:val="32"/>
        </w:rPr>
        <w:t>&lt;/p&gt;&lt;p&gt;&lt;img src="/static-img/rdVXVNVIBuMxrepVL-pkQZRgjNiBW74JfyGj4iFIPKcE-2EmoHf8VNMevN4LftFPSmkh7VsXYN-8QL3Y68AtHMY9zSzmVBz5iGaWFOLZC7HsjBACvVSDNE6hQxXghgxj.jpg"&gt;&lt;/p&gt;&lt;p&gt;</w:t>
      </w:r>
      <w:r>
        <w:rPr>
          <w:sz w:val="32"/>
          <w:szCs w:val="32"/>
        </w:rPr>
        <w:t>教育学习</w:t>
      </w:r>
      <w:r>
        <w:rPr>
          <w:sz w:val="32"/>
          <w:szCs w:val="32"/>
        </w:rPr>
        <w:t>&lt;/p&gt;&lt;p&gt;</w:t>
      </w:r>
      <w:r>
        <w:rPr>
          <w:sz w:val="32"/>
          <w:szCs w:val="32"/>
        </w:rPr>
        <w:t>除了直接解决日常问题外，这个社区还致力于传播一些更深层次的心理学知识，比如认知行为疗法（</w:t>
      </w:r>
      <w:r>
        <w:rPr>
          <w:sz w:val="32"/>
          <w:szCs w:val="32"/>
        </w:rPr>
        <w:t>CBT</w:t>
      </w:r>
      <w:r>
        <w:rPr>
          <w:sz w:val="32"/>
          <w:szCs w:val="32"/>
        </w:rPr>
        <w:t>）、社会学习理论（</w:t>
      </w:r>
      <w:r>
        <w:rPr>
          <w:sz w:val="32"/>
          <w:szCs w:val="32"/>
        </w:rPr>
        <w:t>SLT</w:t>
      </w:r>
      <w:r>
        <w:rPr>
          <w:sz w:val="32"/>
          <w:szCs w:val="32"/>
        </w:rPr>
        <w:t>）等。这些建立在科学基础上的理论，为那些真正想深入理解人类行为模式的人提供了宝贵信息，使其能够更全面地看待自己的感情世界，并通过实际操作来改变思维模式，从而达到改善关系质量甚至治愈某些心理疾病的手段。</w:t>
      </w:r>
      <w:r>
        <w:rPr>
          <w:sz w:val="32"/>
          <w:szCs w:val="32"/>
        </w:rPr>
        <w:t>&lt;/p&gt;&lt;p&gt;</w:t>
      </w:r>
      <w:r>
        <w:rPr>
          <w:sz w:val="32"/>
          <w:szCs w:val="32"/>
        </w:rPr>
        <w:t>未来展望</w:t>
      </w:r>
      <w:r>
        <w:rPr>
          <w:sz w:val="32"/>
          <w:szCs w:val="32"/>
        </w:rPr>
        <w:t>&lt;/p&gt;&lt;p&gt;</w:t>
      </w:r>
      <w:r>
        <w:rPr>
          <w:sz w:val="32"/>
          <w:szCs w:val="32"/>
        </w:rPr>
        <w:t>随着技术不断进步，我们相信“爱情岛论坛免费一”将会继续作为一个开放性的大门，让更多人走进这片属于共同探索与增长的地方。随着成员数量增加，以及内容更新频率加快，我们预计这个社区将越来越成为一个全方位服务于现代年轻人的综合性平台。不管是为了提高自身能力，或是为了寻找真挚的情感连接，“爱情岛论坛免费一”都会始终陪伴左右，一起见证每一次美妙旅程的开始与发展。</w:t>
      </w:r>
      <w:r>
        <w:rPr>
          <w:sz w:val="32"/>
          <w:szCs w:val="32"/>
        </w:rPr>
        <w:t>&lt;/p&gt;&lt;p&gt;&lt;a href = "/doc/707597-</w:t>
      </w:r>
      <w:r>
        <w:rPr>
          <w:sz w:val="32"/>
          <w:szCs w:val="32"/>
        </w:rPr>
        <w:t>浪漫启航爱情岛论坛免费资源开启新篇章</w:t>
      </w:r>
      <w:r>
        <w:rPr>
          <w:sz w:val="32"/>
          <w:szCs w:val="32"/>
        </w:rPr>
        <w:t>.doc" rel="alternate" download="707597-</w:t>
      </w:r>
      <w:r>
        <w:rPr>
          <w:sz w:val="32"/>
          <w:szCs w:val="32"/>
        </w:rPr>
        <w:t>浪漫启航爱情岛论坛免费资源开启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