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沙中的英雄塞外边疆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戈壁滩上，一片神秘而又荒凉的地方，隐藏着一个古老而神秘的传说。这个传说被称为“塞外奇侠传”，它讲述的是那些勇敢无畏、坚韧不拔的人们，他们在这片辽阔且充满挑战的地理位置上，用自己的双手书写着他们不屈不挠的精神。</w:t>
      </w:r>
      <w:r>
        <w:rPr>
          <w:sz w:val="32"/>
          <w:szCs w:val="32"/>
        </w:rPr>
        <w:t>&lt;/p&gt;&lt;p&gt;&lt;img src="/static-img/F96fKk967w_29oIG88o3pQ8wZaGF8cAtaUmksxHt8HmNUKsRDV8-eSH7Bx53vF7C.jpg"&gt;&lt;/p&gt;&lt;p&gt;</w:t>
      </w:r>
      <w:r>
        <w:rPr>
          <w:sz w:val="32"/>
          <w:szCs w:val="32"/>
        </w:rPr>
        <w:t>首先，这些人通常来自不同的背景和文化，但是他们都有一颗同样的心，那就是追求自由和正义。在这里，没有人是出身高贵或低贱，只有那些愿意承担责任和牺牲的人才能够生存下来。他们之间没有阶级之分，但却有共同的情感——对自由和家园的热爱。</w:t>
      </w:r>
      <w:r>
        <w:rPr>
          <w:sz w:val="32"/>
          <w:szCs w:val="32"/>
        </w:rPr>
        <w:t>&lt;/p&gt;&lt;p&gt;</w:t>
      </w:r>
      <w:r>
        <w:rPr>
          <w:sz w:val="32"/>
          <w:szCs w:val="32"/>
        </w:rPr>
        <w:t>其次，这些奇侠们往往拥有超凡脱俗的手艺，无论是刀剑还是弓箭，他们都是自己练就出来的。在漫长岁月里，他们学会了如何与自然相融合，从而在这块广袤而又贫瘠的大地上生存下去。他们知道每一口清泉，每一棵树木，都蕴含着生命力，因此，他们珍惜每一寸土地，每一次战斗都是为了保护这一切。</w:t>
      </w:r>
      <w:r>
        <w:rPr>
          <w:sz w:val="32"/>
          <w:szCs w:val="32"/>
        </w:rPr>
        <w:t>&lt;/p&gt;&lt;p&gt;&lt;img src="/static-img/p6K1BWQfD18ftDBvnK9Emg8wZaGF8cAtaUmksxHt8HnWSOJmQZ66PaWe8rP4UMLj1ueN0a7h6jreskZkeWOyEA.png"&gt;&lt;/p&gt;&lt;p&gt;</w:t>
      </w:r>
      <w:r>
        <w:rPr>
          <w:sz w:val="32"/>
          <w:szCs w:val="32"/>
        </w:rPr>
        <w:t>再者，这些英雄人物中还有一种特别之处，那就是他们之间存在一种不可言说的默契。这可能源于共同经历过千辛万苦之后所建立起来的情谊，也可能是因为只有在最艰难的时候才能真正看到彼此真实的一面。在这样的环境下，友情变得更加珍贵，而这种友情也成为了抵御恶劣环境和敌人的力量源泉。</w:t>
      </w:r>
      <w:r>
        <w:rPr>
          <w:sz w:val="32"/>
          <w:szCs w:val="32"/>
        </w:rPr>
        <w:t>&lt;/p&gt;&lt;p&gt;</w:t>
      </w:r>
      <w:r>
        <w:rPr>
          <w:sz w:val="32"/>
          <w:szCs w:val="32"/>
        </w:rPr>
        <w:t>第四点，这个地区还有一个特殊现象，那就是人们对于故事传承的心理需求非常强烈。因此，在夜晚围坐在火堆旁时，人们会互相分享自己的经历，让这些故事流转下去，以此来纪念前人的英勇事迹，同时也作为未来新一代奇侠们学习的榜样。</w:t>
      </w:r>
      <w:r>
        <w:rPr>
          <w:sz w:val="32"/>
          <w:szCs w:val="32"/>
        </w:rPr>
        <w:t>&lt;/p&gt;&lt;p&gt;&lt;img src="/static-img/dTECa6o4pcHYhsIDhWApLg8wZaGF8cAtaUmksxHt8HnWSOJmQZ66PaWe8rP4UMLj1ueN0a7h6jreskZkeWOyEA.png"&gt;&lt;/p&gt;&lt;p&gt;</w:t>
      </w:r>
      <w:r>
        <w:rPr>
          <w:sz w:val="32"/>
          <w:szCs w:val="32"/>
        </w:rPr>
        <w:t>第五点，当我们提到“塞外奇侠传”时，我们不能忽视了这些英雄们对待生活态度上的另一大特点那就是简单朴素。不管是在日常生活中还是面对困难时，他们总能保持一种淡然自得其乐的心境。这份简约，不仅体现在衣食住行，更体现在他们内心深处，对于生命本质的一种理解，使得即便是在最艰苦的情况下，也能够找到快乐与意义。</w:t>
      </w:r>
      <w:r>
        <w:rPr>
          <w:sz w:val="32"/>
          <w:szCs w:val="32"/>
        </w:rPr>
        <w:t>&lt;/p&gt;&lt;p&gt;</w:t>
      </w:r>
      <w:r>
        <w:rPr>
          <w:sz w:val="32"/>
          <w:szCs w:val="32"/>
        </w:rPr>
        <w:t>最后，“塞外奇侠传”的重要性并不仅仅在于它们背后的历史，它更是一种精神、一种信仰，是所有边疆人民心中永恒的话题。当我们听到这样的事情，我们仿佛可以感受到那股从遥远边陲吹来的风，带来了哪怕只是一丝希望。而对于那些居住在其他地方的人来说，它则是一个激励自己去探索、去发现更多未知世界里的美好事物的小船。</w:t>
      </w:r>
      <w:r>
        <w:rPr>
          <w:sz w:val="32"/>
          <w:szCs w:val="32"/>
        </w:rPr>
        <w:t>&lt;/p&gt;&lt;p&gt;&lt;img src="/static-img/NEZI_q5fRk9dSaI4hH3-jQ8wZaGF8cAtaUmksxHt8HnWSOJmQZ66PaWe8rP4UMLj1ueN0a7h6jreskZkeWOyEA.jpg"&gt;&lt;/p&gt;&lt;p&gt;&lt;a href = "/doc/707205-</w:t>
      </w:r>
      <w:r>
        <w:rPr>
          <w:sz w:val="32"/>
          <w:szCs w:val="32"/>
        </w:rPr>
        <w:t>风沙中的英雄塞外边疆的无声传奇</w:t>
      </w:r>
      <w:r>
        <w:rPr>
          <w:sz w:val="32"/>
          <w:szCs w:val="32"/>
        </w:rPr>
        <w:t>.doc" rel="alternate" download="707205-</w:t>
      </w:r>
      <w:r>
        <w:rPr>
          <w:sz w:val="32"/>
          <w:szCs w:val="32"/>
        </w:rPr>
        <w:t>风沙中的英雄塞外边疆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