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随心所欲家中的无人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所欲：家中的无人时光</w:t>
      </w:r>
      <w:r>
        <w:rPr>
          <w:sz w:val="32"/>
          <w:szCs w:val="32"/>
        </w:rPr>
        <w:t>&lt;/p&gt;&lt;p&gt;&lt;img src="/static-img/KUu3ScOFZmP-PuZOQ00Z9OOq9_HVuVOvNTcvTti6vcpyV1v96MC5sevLQrazOLVZ.jpg"&gt;&lt;/p&gt;&lt;p&gt;</w:t>
      </w:r>
      <w:r>
        <w:rPr>
          <w:sz w:val="32"/>
          <w:szCs w:val="32"/>
        </w:rPr>
        <w:t>记得小时候，父母总是忙于工作或者外出跑业务，有时候会留下我们几个小朋友独自在家。那些无人的时光里，我们能做的事情多了去了。比如说，我特别喜欢打扫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把所有的玩具收拾好，床铺整理得井井有条，书桌上不再堆满杂物的时候，我就感觉非常高兴。我知道，如果这时候有人进来，他们一定会夸奖我的努力和责任感。</w:t>
      </w:r>
      <w:r>
        <w:rPr>
          <w:sz w:val="32"/>
          <w:szCs w:val="32"/>
        </w:rPr>
        <w:t>&lt;/p&gt;&lt;p&gt;&lt;img src="/static-img/CS2AFjcDVOxEQfPxdUIM5uOq9_HVuVOvNTcvTti6vcrUyejyvs5CUogXvmUTQJ-EOt5-4poKFeB5s7NkBH6txQ.jpg"&gt;&lt;/p&gt;&lt;p&gt;</w:t>
      </w:r>
      <w:r>
        <w:rPr>
          <w:sz w:val="32"/>
          <w:szCs w:val="32"/>
        </w:rPr>
        <w:t>但有时候，当我发现自己几乎是唯一的活跃分子的时候，我也会有点闷闷不乐。因为我很希望能够和爸妈一起度过这个时间，不仅仅是为了他们的陪伴，更重要的是想要分享我的快乐和成就给他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这样的日子里尝试了一些新的东西——烘焙蛋糕。这是我第一次尝试这样的事情，而且完全凭借自己的想象力去操作。当然，这一切都是“家里没人就让你弄一下”的结果，那种自由与解脱让我兴奋又害怕。</w:t>
      </w:r>
      <w:r>
        <w:rPr>
          <w:sz w:val="32"/>
          <w:szCs w:val="32"/>
        </w:rPr>
        <w:t>&lt;/p&gt;&lt;p&gt;&lt;img src="/static-img/_llU1v8nEWAcmTg5lXLgd-Oq9_HVuVOvNTcvTti6vcrUyejyvs5CUogXvmUTQJ-EOt5-4poKFeB5s7NkBH6txQ.jpg"&gt;&lt;/p&gt;&lt;p&gt;</w:t>
      </w:r>
      <w:r>
        <w:rPr>
          <w:sz w:val="32"/>
          <w:szCs w:val="32"/>
        </w:rPr>
        <w:t>首先，我按照食谱上的指示准备材料，然后开始调料混合，最后将面糊倒入烤盘中放进了烤箱。我等待着，看着时钟转动，每一次都忍耐着自己不要打开烤箱查看蛋糕是否熟透。但当那一刻终于到来，那甜蜜的香味飘散在空气中，让我迫不及待地打开了门板，一股热浪扑面而来，而那美丽完美的小蛋糕映入眼帘，是那么令人陶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蛋糕并没有得到专业厨师们的认可，但对于一个初学者来说，它代表了创造、探索和成功。而最重要的是，在那个无人的午后，我找到了属于自己的快乐，也为即将回来的父母准备了一份惊喜礼物。在这样的瞬间，“家里没人就让你弄一下”变成了可能实现梦想、自由发挥的一个奇妙机会。</w:t>
      </w:r>
      <w:r>
        <w:rPr>
          <w:sz w:val="32"/>
          <w:szCs w:val="32"/>
        </w:rPr>
        <w:t>&lt;/p&gt;&lt;p&gt;&lt;img src="/static-img/DdSE0b2mC7tfNUmFbhGrluOq9_HVuVOvNTcvTti6vcrUyejyvs5CUogXvmUTQJ-EOt5-4poKFeB5s7NkBH6txQ.jpg"&gt;&lt;/p&gt;&lt;p&gt;&lt;a href = "/doc/706993-</w:t>
      </w:r>
      <w:r>
        <w:rPr>
          <w:sz w:val="32"/>
          <w:szCs w:val="32"/>
        </w:rPr>
        <w:t>家里没人就让你弄一下随心所欲家中的无人时光</w:t>
      </w:r>
      <w:r>
        <w:rPr>
          <w:sz w:val="32"/>
          <w:szCs w:val="32"/>
        </w:rPr>
        <w:t>.doc" rel="alternate" download="706993-</w:t>
      </w:r>
      <w:r>
        <w:rPr>
          <w:sz w:val="32"/>
          <w:szCs w:val="32"/>
        </w:rPr>
        <w:t>家里没人就让你弄一下随心所欲家中的无人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