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群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公交车角落到网红爆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流传着各种各样的视频，其中有很多是来自公交车最后一排的群体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些群体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员通常被认为是社会边缘的人群，他们以独特的生活方式和幽默感赢得了网友们的一致好评。</w:t>
      </w:r>
      <w:r>
        <w:rPr>
          <w:sz w:val="32"/>
          <w:szCs w:val="32"/>
        </w:rPr>
        <w:t>&lt;/p&gt;&lt;p&gt;&lt;img src="/static-img/-3ceG_p6zHnDwJhbiOXf9O7FfU7m0N4haL0qPs-BxXcfuKUa5ZUuvlhhTft1sdlL.jpg"&gt;&lt;/p&gt;&lt;p&gt;</w:t>
      </w:r>
      <w:r>
        <w:rPr>
          <w:sz w:val="32"/>
          <w:szCs w:val="32"/>
        </w:rPr>
        <w:t>《逆袭之路：从公交车角落到网红爆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下班高峰期，乘坐公共交通工具回家的日常变成了不平凡的一天。当一位名叫李明的年轻人偶然发现自己坐上了公交车最后一排时，他并没有想到，这将是一个改变他命运的机会。</w:t>
      </w:r>
      <w:r>
        <w:rPr>
          <w:sz w:val="32"/>
          <w:szCs w:val="32"/>
        </w:rPr>
        <w:t>&lt;/p&gt;&lt;p&gt;&lt;img src="/static-img/4U6b9oa1bfi7MhTRMM8as-7FfU7m0N4haL0qPs-BxXcjpIt22pYRVLZ40Wxks4d0gZfXJFWzvaGhl1WDX3OCiA.jpg"&gt;&lt;/p&gt;&lt;p&gt;</w:t>
      </w:r>
      <w:r>
        <w:rPr>
          <w:sz w:val="32"/>
          <w:szCs w:val="32"/>
        </w:rPr>
        <w:t>由于座位紧张，一些乘客不得不坐在后排，而这也就意味着他们成为了“隐形”的存在。在这个过程中，李明结识了一群来自不同背景、共同经历相同困境的人。他开始记录下他们的一切，从简单的小聊天到深入的话题，再到他们对于生活的小幽默。这些素材逐渐汇聚成了一段段精彩绝伦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李明遇见了一位老人，他每天都会穿梭于城市之间，为家乡送去食物和关怀。另一方面，有个小孩总是在学校门口等待爸妈放学，不知疲倦地挥舞着他的书包。这样的场景让人感动，也让李明意识到了生活中的美好与辛苦。</w:t>
      </w:r>
      <w:r>
        <w:rPr>
          <w:sz w:val="32"/>
          <w:szCs w:val="32"/>
        </w:rPr>
        <w:t>&lt;/p&gt;&lt;p&gt;&lt;img src="/static-img/Khj4QbdxqFf2BLfpbEahNu7FfU7m0N4haL0qPs-BxXcjpIt22pYRVLZ40Wxks4d0gZfXJFWzvaGhl1WDX3OCiA.jpg"&gt;&lt;/p&gt;&lt;p&gt;</w:t>
      </w:r>
      <w:r>
        <w:rPr>
          <w:sz w:val="32"/>
          <w:szCs w:val="32"/>
        </w:rPr>
        <w:t>通过不断地观察和记录，李明最终创作出了一个关于“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”。这部作品并不仅仅是一系列笑话或趣事，它更是对那些容易被忽视的人生角落的一个深刻探索，以及对社会底层人的真实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上传至社交媒体平台，它迅速走红。在评论区里，一些用户留言表示：“看完之后，我才意识到，每个人都有自己的故事。”另一些则说：“我以前一直觉得自己无足轻重，但现在我知道，我也是这个世界上的重要组成部分。”</w:t>
      </w:r>
      <w:r>
        <w:rPr>
          <w:sz w:val="32"/>
          <w:szCs w:val="32"/>
        </w:rPr>
        <w:t>&lt;/p&gt;&lt;p&gt;&lt;img src="/static-img/616ECZvjT3hdLALc2GA2x-7FfU7m0N4haL0qPs-BxXcjpIt22pYRVLZ40Wxks4d0gZfXJFWzvaGhl1WDX3OCiA.jpg"&gt;&lt;/p&gt;&lt;p&gt;</w:t>
      </w:r>
      <w:r>
        <w:rPr>
          <w:sz w:val="32"/>
          <w:szCs w:val="32"/>
        </w:rPr>
        <w:t>正因为如此，“公交车最后一排被群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主题不仅激发了人们对于生活多样性的思考，还启发了许多年轻人去寻找生命中的那份独特性，让原本平凡的事物变得异常珍贵。这背后，是一种力量——一种能够跨越社会阶层、文化差异，用心触摸灵魂的手法。而对于那些曾经坐在末端位置上的朋友们来说，这种力量已经足够让他们感到骄傲，因为他们知道，只要有人愿意看到，他们就是那个世界不可或缺的一部分。</w:t>
      </w:r>
      <w:r>
        <w:rPr>
          <w:sz w:val="32"/>
          <w:szCs w:val="32"/>
        </w:rPr>
        <w:t>&lt;/p&gt;&lt;p&gt;&lt;a href = "/doc/706782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公交车角落到网红爆款</w:t>
      </w:r>
      <w:r>
        <w:rPr>
          <w:sz w:val="32"/>
          <w:szCs w:val="32"/>
        </w:rPr>
        <w:t>.doc" rel="alternate" download="706782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公交车角落到网红爆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