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中的孤星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诗意与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乡间，一个年轻人的心灵深处萌生了一股强烈的渴望，那就是要触摸那些遥远而神秘的星辰。他的名字叫做李明，他是一个书呆子，总是沉浸在自己编织出的幻想世界里。但当他偶然间读到了名为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时，他仿佛被一种无法抗拒的力量吸引了。</w:t>
      </w:r>
      <w:r>
        <w:rPr>
          <w:sz w:val="32"/>
          <w:szCs w:val="32"/>
        </w:rPr>
        <w:t>&lt;/p&gt;&lt;p&gt;&lt;img src="/static-img/-r_Cc1eluPtCo--P2ElZnA8wZaGF8cAtaUmksxHt8HmNUKsRDV8-eSH7Bx53vF7C.jpg"&gt;&lt;/p&gt;&lt;p&gt;</w:t>
      </w:r>
      <w:r>
        <w:rPr>
          <w:sz w:val="32"/>
          <w:szCs w:val="32"/>
        </w:rPr>
        <w:t>点一：《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的是一个普通农家的儿子，因一次偶然机会接触到一本古老的手稿，这手稿中记载着如何通过某种秘密方法可以将天上的繁星带回人间。那个孩子深信不疑，便开始了自己的探索之旅。这段经历让他意识到，无论是现实还是虚构，都有着无限可能等待着我们去发现和创造。</w:t>
      </w:r>
      <w:r>
        <w:rPr>
          <w:sz w:val="32"/>
          <w:szCs w:val="32"/>
        </w:rPr>
        <w:t>&lt;/p&gt;&lt;p&gt;&lt;img src="/static-img/yE7C1jNEkWv9hl03VR3Ibw8wZaGF8cAtaUmksxHt8HnWSOJmQZ66PaWe8rP4UMLj1ueN0a7h6jreskZkeWOyEA.jpg"&gt;&lt;/p&gt;&lt;p&gt;</w:t>
      </w:r>
      <w:r>
        <w:rPr>
          <w:sz w:val="32"/>
          <w:szCs w:val="32"/>
        </w:rPr>
        <w:t>点二：对梦想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被这则传说所激发，他开始思考，如果真的能够实现这一切，那么对于人类来说意味着什么？如果每个人都能拥有一颗属于自己的光亮，那会不会改变我们的生活方式？他决定踏上寻找真相的道路，不管前路多么崎岖，只要心中有梦，就没有跨不过去的小河。</w:t>
      </w:r>
      <w:r>
        <w:rPr>
          <w:sz w:val="32"/>
          <w:szCs w:val="32"/>
        </w:rPr>
        <w:t>&lt;/p&gt;&lt;p&gt;&lt;img src="/static-img/SZzcxgWgzJdOGfV_QRCy4Q8wZaGF8cAtaUmksxHt8HnWSOJmQZ66PaWe8rP4UMLj1ueN0a7h6jreskZkeWOyEA.jpg"&gt;&lt;/p&gt;&lt;p&gt;</w:t>
      </w:r>
      <w:r>
        <w:rPr>
          <w:sz w:val="32"/>
          <w:szCs w:val="32"/>
        </w:rPr>
        <w:t>点三：科技与魔法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科学技术日新月异，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成为了很多人追求未知领域的一个象征。在李明看来，无论是用科学手段还是通过一些神奇的手法，最终目的都是同样的——探索未知、突破局限。他相信，在现代科技与古老魔法交汇的地方，或许能够找到最直接且有效地实现愿望的一种途径。</w:t>
      </w:r>
      <w:r>
        <w:rPr>
          <w:sz w:val="32"/>
          <w:szCs w:val="32"/>
        </w:rPr>
        <w:t>&lt;/p&gt;&lt;p&gt;&lt;img src="/static-img/kkq8-U-qUphLLJ5tK2Vl-g8wZaGF8cAtaUmksxHt8HnWSOJmQZ66PaWe8rP4UMLj1ueN0a7h6jreskZkeWOyEA.jpg"&gt;&lt;/p&gt;&lt;p&gt;</w:t>
      </w:r>
      <w:r>
        <w:rPr>
          <w:sz w:val="32"/>
          <w:szCs w:val="32"/>
        </w:rPr>
        <w:t>点四：理性与情感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过程充满了挑战和困难，但面对失败后的挫折感和成功后的喜悦时，李明学会了保持冷静，同时也不失其情感体验。这种平衡，使得他的精神世界更加丰富，也让他的人生旅程更加精彩。而这，就是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予他的最大启示——既要用智慧去理解世界，又要用热情去爱生活。</w:t>
      </w:r>
      <w:r>
        <w:rPr>
          <w:sz w:val="32"/>
          <w:szCs w:val="32"/>
        </w:rPr>
        <w:t>&lt;/p&gt;&lt;p&gt;&lt;img src="/static-img/LLc85Outtzr3Qce0ilB-Nw8wZaGF8cAtaUmksxHt8HnWSOJmQZ66PaWe8rP4UMLj1ueN0a7h6jreskZkeWOyEA.jpg"&gt;&lt;/p&gt;&lt;p&gt;</w:t>
      </w:r>
      <w:r>
        <w:rPr>
          <w:sz w:val="32"/>
          <w:szCs w:val="32"/>
        </w:rPr>
        <w:t>点五：文化背后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李明不仅学到了知识，还了解到了许多关于中国传统文化中关于天文、占卜等方面的情感纬度。他明白，每个故事背后都蕴藏着复杂的情感和丰富的人文关怀，这些都是不可忽视的心灵财富，让人在不断学习中学到的同时，也能从中获得内心深处的慰藉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自我提升之路漫长而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李明终于揭开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谜底，并且亲身体验到了那种超越常规限制的心境时，他明白真正重要的事情不是完成某个目标，而是在于那份追求、那份坚持，以及沿途所积累的心态转变。他认为，每个人都应该像他一样，用更广阔的话语来描述生命，即使再小的事情也值得记录，因为它们构成了我们宝贵的人生篇章。</w:t>
      </w:r>
      <w:r>
        <w:rPr>
          <w:sz w:val="32"/>
          <w:szCs w:val="32"/>
        </w:rPr>
        <w:t>&lt;/p&gt;&lt;p&gt;&lt;a href = "/doc/706596-</w:t>
      </w:r>
      <w:r>
        <w:rPr>
          <w:sz w:val="32"/>
          <w:szCs w:val="32"/>
        </w:rPr>
        <w:t>夜空中的孤星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诗意与哲思</w:t>
      </w:r>
      <w:r>
        <w:rPr>
          <w:sz w:val="32"/>
          <w:szCs w:val="32"/>
        </w:rPr>
        <w:t>.doc" rel="alternate" download="706596-</w:t>
      </w:r>
      <w:r>
        <w:rPr>
          <w:sz w:val="32"/>
          <w:szCs w:val="32"/>
        </w:rPr>
        <w:t>夜空中的孤星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诗意与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