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一段奇异的邻里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座古老的房子，它的墙壁见证了无数人生悲欢。这里住着两个不太寻常的人，他们之间有着一种奇妙而又复杂的关系。</w:t>
      </w:r>
      <w:r>
        <w:rPr>
          <w:sz w:val="32"/>
          <w:szCs w:val="32"/>
        </w:rPr>
        <w:t>&lt;/p&gt;&lt;p&gt;&lt;img src="/static-img/yj4A6Dadqx55Ad-rS7q4huOq9_HVuVOvNTcvTti6vcpyV1v96MC5sevLQrazOLVZ.jpg"&gt;&lt;/p&gt;&lt;p&gt;</w:t>
      </w:r>
      <w:r>
        <w:rPr>
          <w:sz w:val="32"/>
          <w:szCs w:val="32"/>
        </w:rPr>
        <w:t>第一段：邻里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她，法医学家与普通居民，是两种截然不同的存在。在这个宁静的小镇上，他们各自忙碌于自己的世界中，却偶尔会因为一些琐事相遇。这次，他发现了一本书——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是一部关于犯罪侦查、科学推理的畅销小说。出于好奇，他决定分享给那个总是低头打字或翻阅案卷中的邻居。</w:t>
      </w:r>
      <w:r>
        <w:rPr>
          <w:sz w:val="32"/>
          <w:szCs w:val="32"/>
        </w:rPr>
        <w:t>&lt;/p&gt;&lt;p&gt;&lt;img src="/static-img/zdYRjc-2wtCdY4os7ZmoYuOq9_HVuVOvNTcvTti6vcrUyejyvs5CUogXvmUTQJ-EOt5-4poKFeB5s7NkBH6txQ.jpg"&gt;&lt;/p&gt;&lt;p&gt;</w:t>
      </w:r>
      <w:r>
        <w:rPr>
          <w:sz w:val="32"/>
          <w:szCs w:val="32"/>
        </w:rPr>
        <w:t>第二段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法医学家的名字叫李明，而他的邻居名叫林芳，是一位编剧，她正在为自己即将开机拍摄的一部剧本撰写情节。当李明递给她那本书时，林芳感到既惊讶又兴奋。她打开书页，一股未知的情感涌上心头，那些描述凶杀现场、尸体分析以及心理分析的手法，让她的灵感如同被点燃一般飞跃。她开始想象，如果有一天能够将这些元素融入到自己的剧本中，该多么精彩！</w:t>
      </w:r>
      <w:r>
        <w:rPr>
          <w:sz w:val="32"/>
          <w:szCs w:val="32"/>
        </w:rPr>
        <w:t>&lt;/p&gt;&lt;p&gt;&lt;img src="/static-img/DhMtuwyZsZDHkehBf3pbUuOq9_HVuVOvNTcvTti6vcrUyejyvs5CUogXvmUTQJ-EOt5-4poKFeB5s7NkBH6txQ.png"&gt;&lt;/p&gt;&lt;p&gt;</w:t>
      </w:r>
      <w:r>
        <w:rPr>
          <w:sz w:val="32"/>
          <w:szCs w:val="32"/>
        </w:rPr>
        <w:t>第三段：创作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之间逐渐建立起一种难以言喻的情谊。他们开始定期聚会，在李明宽敞的大厨里品尝各种美食，同时讨论他们各自的事业进展。而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成为了他们共同的话题，无论是在品酒还是烹饪时，这个话题都能让他们的心跳加速，因为它触动到了他们内心深处最敏感的地方——对真相探究的渴望。</w:t>
      </w:r>
      <w:r>
        <w:rPr>
          <w:sz w:val="32"/>
          <w:szCs w:val="32"/>
        </w:rPr>
        <w:t>&lt;/p&gt;&lt;p&gt;&lt;img src="/static-img/7Vb2mFRQIiVCsXKgbQajrOOq9_HVuVOvNTcvTti6vcrUyejyvs5CUogXvmUTQJ-EOt5-4poKFeB5s7NkBH6txQ.png"&gt;&lt;/p&gt;&lt;p&gt;</w:t>
      </w:r>
      <w:r>
        <w:rPr>
          <w:sz w:val="32"/>
          <w:szCs w:val="32"/>
        </w:rPr>
        <w:t>第四段：合作跨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林芳正准备结束工作准备回家的时候，突然想到一个构思。她跑去找李明，对他说：“我们可以把我即将拍摄的一个剧集改编成一部电影！我要讲述的是关于一名女警破解复杂案件故事，你作为顾问，我们一定能做得更专业。” 李明听后眼睛闪烁，他意识到这是一个绝佳机会，不仅能帮助朋友，还能让他的研究得到更多人的了解。他欣然同意，并建议加入更多现实中的细节，以增加故事的真实性和吸引力。</w:t>
      </w:r>
      <w:r>
        <w:rPr>
          <w:sz w:val="32"/>
          <w:szCs w:val="32"/>
        </w:rPr>
        <w:t>&lt;/p&gt;&lt;p&gt;&lt;img src="/static-img/8Jef-ShgqZSbg0zkhrsok-Oq9_HVuVOvNTcvTti6vcrUyejyvs5CUogXvmUTQJ-EOt5-4poKFeB5s7NkBH6txQ.png"&gt;&lt;/p&gt;&lt;p&gt;</w:t>
      </w:r>
      <w:r>
        <w:rPr>
          <w:sz w:val="32"/>
          <w:szCs w:val="32"/>
        </w:rPr>
        <w:t>第五段：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而充满活力的合作，最终，《疑云重重》的电影版顺利完成并上映。这部作品不仅获得了观众的一致好评，更因其独特手法赢得了几项重要奖项。在颁奖典礼上，当提及影片背后的团队成员时，人们纷纷转向那个坐在台下的年轻编剧，以及身边坐着高傲微笑着的人物——那些曾经只是传说中的“死神”们。而对于那些曾经陪伴过两人的夜晚，那份特殊之情，也许永远不会消散，只是隐匿在记忆深处，如同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每一个章节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描绘了一幅关于友谊、创造力以及跨领域合作力量图画。在这个故事中，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一扇通往彼此世界的大门，使得原本看似孤立无援的人们找到共同语言，最终达成了意想不到的心灵连接。</w:t>
      </w:r>
      <w:r>
        <w:rPr>
          <w:sz w:val="32"/>
          <w:szCs w:val="32"/>
        </w:rPr>
        <w:t>&lt;/p&gt;&lt;p&gt;&lt;a href = "/doc/706360-</w:t>
      </w:r>
      <w:r>
        <w:rPr>
          <w:sz w:val="32"/>
          <w:szCs w:val="32"/>
        </w:rPr>
        <w:t>和法医学长住在一起一段奇异的邻里关系</w:t>
      </w:r>
      <w:r>
        <w:rPr>
          <w:sz w:val="32"/>
          <w:szCs w:val="32"/>
        </w:rPr>
        <w:t>.doc" rel="alternate" download="706360-</w:t>
      </w:r>
      <w:r>
        <w:rPr>
          <w:sz w:val="32"/>
          <w:szCs w:val="32"/>
        </w:rPr>
        <w:t>和法医学长住在一起一段奇异的邻里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