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赋予岁月的颜色</w:t>
      </w:r>
      <w:r>
        <w:rPr>
          <w:sz w:val="48"/>
          <w:szCs w:val="48"/>
        </w:rPr>
        <w:t>WRITEAS</w:t>
      </w:r>
      <w:r>
        <w:rPr>
          <w:sz w:val="48"/>
          <w:szCs w:val="48"/>
        </w:rPr>
        <w:t>塞红酒瓶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古老的城镇里，有一家名为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 xml:space="preserve">的酒坊，它以生产高品质的塞红酒瓶而闻名。在这里，工匠们不仅注重酒液本身，更是对那些承载着故事和记忆的小小容器给予了极大的关注。今天，我将带你走进这个充满艺术与传统的世界，了解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塞红酒瓶背后的故事，以及它所代表的一切。</w:t>
      </w:r>
      <w:r>
        <w:rPr>
          <w:sz w:val="32"/>
          <w:szCs w:val="32"/>
        </w:rPr>
        <w:t>&lt;/p&gt;&lt;p&gt;&lt;img src="/static-img/nqIHb4Fsy6KL4See1wtJNfHXf3ZFc4gB_94NFhGL3i0.jpg"&gt;&lt;/p&gt;&lt;p&gt;</w:t>
      </w:r>
      <w:r>
        <w:rPr>
          <w:sz w:val="32"/>
          <w:szCs w:val="32"/>
        </w:rPr>
        <w:t>一、追逐完美：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塞红酒瓶的诞生</w:t>
      </w:r>
      <w:r>
        <w:rPr>
          <w:sz w:val="32"/>
          <w:szCs w:val="32"/>
        </w:rPr>
        <w:t xml:space="preserve">&lt;/p&gt;&lt;p&gt;WRITEAS </w:t>
      </w:r>
      <w:r>
        <w:rPr>
          <w:sz w:val="32"/>
          <w:szCs w:val="32"/>
        </w:rPr>
        <w:t>的创始人是一位有着浓厚文艺情趣且对细节极具执着追求的人。他曾经是一名书画家，但随着时间推移，他开始注意到手中的笔墨越来越多地流向了其他媒介——玻璃制品。他的梦想是用玻璃制造出既能装存美味葡萄酒，又能作为珍贵收藏品存在于未来世代间的小巧作品。</w:t>
      </w:r>
      <w:r>
        <w:rPr>
          <w:sz w:val="32"/>
          <w:szCs w:val="32"/>
        </w:rPr>
        <w:t>&lt;/p&gt;&lt;p&gt;&lt;img src="/static-img/wc-USrpclX0zlomjNdE6oPHXf3ZFc4gB_94NFhGL3i0.jpg"&gt;&lt;/p&gt;&lt;p&gt;</w:t>
      </w:r>
      <w:r>
        <w:rPr>
          <w:sz w:val="32"/>
          <w:szCs w:val="32"/>
        </w:rPr>
        <w:t>二、工匠之手：制作过程中的坚持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每一件产品都能够达到最优化状态，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的工匠们采用了一种独特的手工技术，这种方法需要长时间的学习和实践才能掌握。他们会从选择高纯度的地球矿物开始，然后精心打磨，以确保每一次吹泡都恰到好处。而最终，将这些细腻又透明无瑕疵的地球元素融合成一个个精致的小型容器，每一个都是不可复制的一个艺术品。</w:t>
      </w:r>
      <w:r>
        <w:rPr>
          <w:sz w:val="32"/>
          <w:szCs w:val="32"/>
        </w:rPr>
        <w:t>&lt;/p&gt;&lt;p&gt;&lt;img src="/static-img/c3L_dHRs3tsfYBqeGnEpt_HXf3ZFc4gB_94NFhGL3i0.jpg"&gt;&lt;/p&gt;&lt;p&gt;</w:t>
      </w:r>
      <w:r>
        <w:rPr>
          <w:sz w:val="32"/>
          <w:szCs w:val="32"/>
        </w:rPr>
        <w:t>三、塞红文化：绑定历史与现代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塞红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这个词汇源自于中国古代的一种特殊形式の装饰技法，其中“塞”指的是填满，而“红”则指的是色彩丰富。这不仅是一个简单的术语，它更是写字楼中一种独特文化现象，一种通过设计和颜色的组合来表达深层次的情感和意义。在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中，“塞红”并不仅限于其名称，其背后蕴含了对传统与现代相结合精神的一份敬意。</w:t>
      </w:r>
      <w:r>
        <w:rPr>
          <w:sz w:val="32"/>
          <w:szCs w:val="32"/>
        </w:rPr>
        <w:t>&lt;/p&gt;&lt;p&gt;&lt;img src="/static-img/7lo2Ki3V76IMq5_KSi4pafHXf3ZFc4gB_94NFhGL3i0.jpg"&gt;&lt;/p&gt;&lt;p&gt;</w:t>
      </w:r>
      <w:r>
        <w:rPr>
          <w:sz w:val="32"/>
          <w:szCs w:val="32"/>
        </w:rPr>
        <w:t>四、收藏价值：超越时尚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科技发展迅速，使得各种新奇物品不断涌现，但对于一些追求深层内涵的人来说，像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这样的塞红酒瓶依然具有强烈的吸引力。它们不只是装饰工具，更是一段历史、一段情感或某个瞬间被永恒地捕捉在其中。一旦成为私人收藏，它们就会因为其稀有性而变得更加宝贵，不论是在当下的市场还是未来的世代中。</w:t>
      </w:r>
      <w:r>
        <w:rPr>
          <w:sz w:val="32"/>
          <w:szCs w:val="32"/>
        </w:rPr>
        <w:t>&lt;/p&gt;&lt;p&gt;&lt;img src="/static-img/uswmeXJex88ameWx-EPVYfHXf3ZFc4gB_94NFhGL3i0.jpg"&gt;&lt;/p&gt;&lt;p&gt;</w:t>
      </w:r>
      <w:r>
        <w:rPr>
          <w:sz w:val="32"/>
          <w:szCs w:val="32"/>
        </w:rPr>
        <w:t>五、继承传统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也在不断寻找新的方式去更新自己的产品，同时保持核心价值观不变。在新的研发项目中，他们可能会利用先进材料或者新的技术，但是这并不会改变他们追求卓越质量以及手工艺精神的事业目标。他们知道，只要持续保持这种精神，即使面对竞争激烈的情况，也能够找到属于自己的位置，并继续留下自己独特的声音在这个快速变化的大舞台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 xml:space="preserve">&lt;/p&gt;&lt;p&gt;WRITAES </w:t>
      </w:r>
      <w:r>
        <w:rPr>
          <w:sz w:val="32"/>
          <w:szCs w:val="32"/>
        </w:rPr>
        <w:t xml:space="preserve">塞红酒瓶，是一个集艺术气息与工业智慧于一体的小巧作品，它所代表的是一种文化遗产，也预示着未来更多可能性。当我们把目光投射到这片由岁月赋予颜色的土地上，我们可以看到过去塑造现在，用现在铸就未来的痕迹。而 </w:t>
      </w:r>
      <w:r>
        <w:rPr>
          <w:sz w:val="32"/>
          <w:szCs w:val="32"/>
        </w:rPr>
        <w:t xml:space="preserve">WRITAES </w:t>
      </w:r>
      <w:r>
        <w:rPr>
          <w:sz w:val="32"/>
          <w:szCs w:val="32"/>
        </w:rPr>
        <w:t>塞红酒瓶，就是这样一块活生生的历史记录，在我们的生活中静静流淌，如同那份来自遥远山谷里的葡萄香气一般，让我们沉醉其中，不愿错过任何一个瞬间。</w:t>
      </w:r>
      <w:r>
        <w:rPr>
          <w:sz w:val="32"/>
          <w:szCs w:val="32"/>
        </w:rPr>
        <w:t>&lt;/p&gt;&lt;p&gt;&lt;a href = "/doc/705511-</w:t>
      </w:r>
      <w:r>
        <w:rPr>
          <w:sz w:val="32"/>
          <w:szCs w:val="32"/>
        </w:rPr>
        <w:t>赋予岁月的颜色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塞红酒瓶的故事</w:t>
      </w:r>
      <w:r>
        <w:rPr>
          <w:sz w:val="32"/>
          <w:szCs w:val="32"/>
        </w:rPr>
        <w:t>.doc" rel="alternate" download="705511-</w:t>
      </w:r>
      <w:r>
        <w:rPr>
          <w:sz w:val="32"/>
          <w:szCs w:val="32"/>
        </w:rPr>
        <w:t>赋予岁月的颜色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塞红酒瓶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