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幸福的第一步揭开生活的新篇章</w:t>
      </w:r>
    </w:p>
    <w:p>
      <w:pPr>
        <w:pStyle w:val="Normal"/>
        <w:jc w:val="center"/>
        <w:rPr>
          <w:sz w:val="48"/>
          <w:szCs w:val="48"/>
        </w:rPr>
      </w:pPr>
      <w:r>
        <w:rPr>
          <w:sz w:val="48"/>
          <w:szCs w:val="48"/>
        </w:rPr>
      </w:r>
    </w:p>
    <w:p>
      <w:pPr>
        <w:pStyle w:val="Normal"/>
        <w:jc w:val="left"/>
        <w:rPr>
          <w:sz w:val="32"/>
          <w:szCs w:val="32"/>
        </w:rPr>
      </w:pPr>
      <w:r>
        <w:rPr>
          <w:sz w:val="32"/>
          <w:szCs w:val="32"/>
        </w:rPr>
        <w:t>&lt;p&gt;redefine happiness&lt;/p&gt;&lt;p&gt;&lt;img src="/static-img/PYDQL6GT921bysk6ZmGA2fHXf3ZFc4gB_94NFhGL3i0.jpg"&gt;&lt;/p&gt;&lt;p&gt;</w:t>
      </w:r>
      <w:r>
        <w:rPr>
          <w:sz w:val="32"/>
          <w:szCs w:val="32"/>
        </w:rPr>
        <w:t>在现代社会，人们对于幸福的定义越来越个人化。过去，我们可能认为幸福来源于物质财富、社会地位和职业成功，但随着生活方式的变化，我们开始意识到真正的幸福来自内心的满足感和对生活本身的情感投入。开始幸福，不是简单地追求外界认可，而是要从内心深处去寻找，那份让人感到温暖和平静的心灵宁静。</w:t>
      </w:r>
      <w:r>
        <w:rPr>
          <w:sz w:val="32"/>
          <w:szCs w:val="32"/>
        </w:rPr>
        <w:t>&lt;/p&gt;&lt;p&gt;let go of past burdens&lt;/p&gt;&lt;p&gt;&lt;img src="/static-img/ac5fGMFJ5SiOeT_-k5RJBvHXf3ZFc4gB_94NFhGL3i0.jpg"&gt;&lt;/p&gt;&lt;p&gt;</w:t>
      </w:r>
      <w:r>
        <w:rPr>
          <w:sz w:val="32"/>
          <w:szCs w:val="32"/>
        </w:rPr>
        <w:t>想要开始一个新的、更快乐的人生旅程，我们需要放下那些束缚我们的心结。这包括过往的遗憾、未来的担忧以及当前的情绪负担。学会释放这些负面情绪，让它们不再影响我们的日常生活。当我们能够清晰地看到自己的未来，并且有勇气走出舒适区时，我们就能真正迈向属于自己的道路，这是一个重要而又充满挑战的一步。</w:t>
      </w:r>
      <w:r>
        <w:rPr>
          <w:sz w:val="32"/>
          <w:szCs w:val="32"/>
        </w:rPr>
        <w:t>&lt;/p&gt;&lt;p&gt;embrace the present moment&lt;/p&gt;&lt;p&gt;&lt;img src="/static-img/eyQQsgNKeRfQAewtWp5olfHXf3ZFc4gB_94NFhGL3i0.jpg"&gt;&lt;/p&gt;&lt;p&gt;</w:t>
      </w:r>
      <w:r>
        <w:rPr>
          <w:sz w:val="32"/>
          <w:szCs w:val="32"/>
        </w:rPr>
        <w:t>当我们把注意力放在了过去或未来的瞬间时，很容易忽视了现在这一刻。然而，现在才是改变一切并实现梦想的地方。当我们能够完全沉浸在这个光阴中，当每一次呼吸都充满了活力与希望时，那么即使是在最艰难的情况下，也会感觉到一种前所未有的自由与力量。</w:t>
      </w:r>
      <w:r>
        <w:rPr>
          <w:sz w:val="32"/>
          <w:szCs w:val="32"/>
        </w:rPr>
        <w:t>&lt;/p&gt;&lt;p&gt;build meaningful relationships&lt;/p&gt;&lt;p&gt;&lt;img src="/static-img/Xf72M9bQNYLF0ZOTKPPeKPHXf3ZFc4gB_94NFhGL3i0.jpg"&gt;&lt;/p&gt;&lt;p&gt;</w:t>
      </w:r>
      <w:r>
        <w:rPr>
          <w:sz w:val="32"/>
          <w:szCs w:val="32"/>
        </w:rPr>
        <w:t>人类作为社会性动物，关系网络对于我们的心理健康至关重要。在构建意义深远的人际关系中，我们可以找到支持、理解和爱意，这些都是通往幸福之路上的宝贵资源。通过倾听他人的故事，与他们建立联系并分享彼此之间的情感连接，可以带给我们无尽的欢乐与安慰。</w:t>
      </w:r>
      <w:r>
        <w:rPr>
          <w:sz w:val="32"/>
          <w:szCs w:val="32"/>
        </w:rPr>
        <w:t>&lt;/p&gt;&lt;p&gt;cultivate a sense of gratitude and appreciation&lt;/p&gt;&lt;p&gt;&lt;img src="/static-img/tRs3SjEW72_QJlbhS3Imb_HXf3ZFc4gB_94NFhGL3i0.jpg"&gt;&lt;/p&gt;&lt;p&gt;</w:t>
      </w:r>
      <w:r>
        <w:rPr>
          <w:sz w:val="32"/>
          <w:szCs w:val="32"/>
        </w:rPr>
        <w:t>当我们专注于生活中的美好事物时，即便是在困难的时候也能找到积极的一面。这是一种对生命本身持有尊重态度，同时也是对周围世界展现欣赏的一种方法。在培养感恩之心方面，每天花时间思考自己已经拥有的东西，无论它们多么微小，都能帮助你保持积极的心态，从而迎接每一天都充满希望。</w:t>
      </w:r>
      <w:r>
        <w:rPr>
          <w:sz w:val="32"/>
          <w:szCs w:val="32"/>
        </w:rPr>
        <w:t>&lt;/p&gt;&lt;p&gt;pursue your passions and dreams with purposeful action&lt;/p&gt;&lt;p&gt;</w:t>
      </w:r>
      <w:r>
        <w:rPr>
          <w:sz w:val="32"/>
          <w:szCs w:val="32"/>
        </w:rPr>
        <w:t>最后，在探索你的热情点并将其转化为行动之前，你需要有一定的目标。你可能会发现自己一直渴望成为一名作家，但却没有采取任何实际行动，或许你一直梦想拥有一个家庭园艺，但是因为害怕失败而避免尝试。如果你愿意承诺朝着这些目标前进，并付诸实践，就意味着你已经迈出了决定“开始幸福”的第一步。而这，就是通向成功与成长不可或缺的一部分过程。</w:t>
      </w:r>
      <w:r>
        <w:rPr>
          <w:sz w:val="32"/>
          <w:szCs w:val="32"/>
        </w:rPr>
        <w:t>&lt;/p&gt;&lt;p&gt;&lt;a href = "/doc/705508-</w:t>
      </w:r>
      <w:r>
        <w:rPr>
          <w:sz w:val="32"/>
          <w:szCs w:val="32"/>
        </w:rPr>
        <w:t>幸福的第一步揭开生活的新篇章</w:t>
      </w:r>
      <w:r>
        <w:rPr>
          <w:sz w:val="32"/>
          <w:szCs w:val="32"/>
        </w:rPr>
        <w:t>.doc" rel="alternate" download="705508-</w:t>
      </w:r>
      <w:r>
        <w:rPr>
          <w:sz w:val="32"/>
          <w:szCs w:val="32"/>
        </w:rPr>
        <w:t>幸福的第一步揭开生活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