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的边界前一个后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的边界：前一个后一个的故事</w:t>
      </w:r>
      <w:r>
        <w:rPr>
          <w:sz w:val="32"/>
          <w:szCs w:val="32"/>
        </w:rPr>
        <w:t>&lt;/p&gt;&lt;p&gt;&lt;img src="/static-img/3Ini3UQLcU8yOzUYGuoXWPHXf3ZFc4gB_94NFhGL3i0.jpg"&gt;&lt;/p&gt;&lt;p&gt;</w:t>
      </w:r>
      <w:r>
        <w:rPr>
          <w:sz w:val="32"/>
          <w:szCs w:val="32"/>
        </w:rPr>
        <w:t>在这个世界上，几乎没有什么是永不变动的。每个人、每个事物都有其存在的意义和目的，但当我们试图去超越这些边界时，常常会发现自己处于一片混乱之中。这篇文章将探讨那些如果被不断地“推”和“拉”，最终会导致崩溃或失衡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虚拟生活</w:t>
      </w:r>
      <w:r>
        <w:rPr>
          <w:sz w:val="32"/>
          <w:szCs w:val="32"/>
        </w:rPr>
        <w:t>&lt;/p&gt;&lt;p&gt;&lt;img src="/static-img/tVEyUy20ufBExSTSRZ60rPHXf3ZFc4gB_94NFhGL3i0.png"&gt;&lt;/p&gt;&lt;p&gt;</w:t>
      </w:r>
      <w:r>
        <w:rPr>
          <w:sz w:val="32"/>
          <w:szCs w:val="32"/>
        </w:rPr>
        <w:t>在社交媒体上，我们经常看到人们对自己的生活进行精心打造，每一个点赞和评论都是他们努力维护虚拟自我的一部分。但是，当一个人过度依赖这些数字上的关注，忽略了现实中的关系，这种“前一个后一个”的追逐就会让人精神疲惫，最终可能导致真实生活与虚拟生活之间产生深刻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的爆炸点</w:t>
      </w:r>
      <w:r>
        <w:rPr>
          <w:sz w:val="32"/>
          <w:szCs w:val="32"/>
        </w:rPr>
        <w:t>&lt;/p&gt;&lt;p&gt;&lt;img src="/static-img/G7NSWJcYjOE93Ugr0yboXfHXf3ZFc4gB_94NFhGL3i0.png"&gt;&lt;/p&gt;&lt;p&gt;</w:t>
      </w:r>
      <w:r>
        <w:rPr>
          <w:sz w:val="32"/>
          <w:szCs w:val="32"/>
        </w:rPr>
        <w:t>工作压力对于一些人来说是一种激励，但当这种压力变得不可控的时候，它就可能成为致命的一击。员工为了完成任务而加班加点，不断地向着目标冲刺，而公司为了业绩增长又不断增加目标，这种循环往复，最终只能导致员工身心俱疲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链条</w:t>
      </w:r>
      <w:r>
        <w:rPr>
          <w:sz w:val="32"/>
          <w:szCs w:val="32"/>
        </w:rPr>
        <w:t>&lt;/p&gt;&lt;p&gt;&lt;img src="/static-img/0qMJY6CZaN3eQ7ZTkRIbz_HXf3ZFc4gB_94NFhGL3i0.jpg"&gt;&lt;/p&gt;&lt;p&gt;</w:t>
      </w:r>
      <w:r>
        <w:rPr>
          <w:sz w:val="32"/>
          <w:szCs w:val="32"/>
        </w:rPr>
        <w:t>环境问题是一个全球性的问题，每一步行动都像是在玩一种危险游戏。当人类为了短期利益而无视生态平衡，将自然资源无限开发消费时，就在制造一场接一场的大灾难。而这其中最可怕的是，我们不知道哪一步就是那根断念线，一旦突破，那些看似稳定的生态系统也会因为我们的错误而彻底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周期波动</w:t>
      </w:r>
      <w:r>
        <w:rPr>
          <w:sz w:val="32"/>
          <w:szCs w:val="32"/>
        </w:rPr>
        <w:t>&lt;/p&gt;&lt;p&gt;&lt;img src="/static-img/KgG7KtFBPF8UzmxZzUV82PHXf3ZFc4gB_94NFhGL3i0.png"&gt;&lt;/p&gt;&lt;p&gt;</w:t>
      </w:r>
      <w:r>
        <w:rPr>
          <w:sz w:val="32"/>
          <w:szCs w:val="32"/>
        </w:rPr>
        <w:t>经济活动如同潮汐一样起伏不定，有时候它似乎可以被掌控，但真正了解背后的力量的人知道，即使是最好的策略也有其极限。一旦市场进入高峰，贪婪开始占据上风，而下跌则由恐慌引领。这种持续重复的情况，让许多企业无法逃脱损失甚至破产，因为它们没有意识到自己站在了财务山穷水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也是需要特别关注的一个领域。当个人面临巨大的压力或者情感困扰时，他们可能会寻求帮助但却找不到有效解决方案。在某些情况下，无论是专业人士还是家人的支持，都无法阻止病情恶化，最终导致患者陷入绝望之中，从而出现意外事件或自我伤害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消亡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是人类文明进步的宝贵财富，它包含着丰富的地球历史遗产和传统知识。但随着全球化趋势日益增强，对于不同文化习俗、语言、信仰等持怀疑或敌视态度的人们，如同要把所有不同的火花吹熄，使得文化差异变得越来越少，而这一过程中隐藏着灭绝本土文化独特性的潜在风险。</w:t>
      </w:r>
      <w:r>
        <w:rPr>
          <w:sz w:val="32"/>
          <w:szCs w:val="32"/>
        </w:rPr>
        <w:t>&lt;/p&gt;&lt;p&gt;&lt;a href = "/doc/705111-</w:t>
      </w:r>
      <w:r>
        <w:rPr>
          <w:sz w:val="32"/>
          <w:szCs w:val="32"/>
        </w:rPr>
        <w:t>撑坏的边界前一个后一个的故事</w:t>
      </w:r>
      <w:r>
        <w:rPr>
          <w:sz w:val="32"/>
          <w:szCs w:val="32"/>
        </w:rPr>
        <w:t>.doc" rel="alternate" download="705111-</w:t>
      </w:r>
      <w:r>
        <w:rPr>
          <w:sz w:val="32"/>
          <w:szCs w:val="32"/>
        </w:rPr>
        <w:t>撑坏的边界前一个后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