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另一面探秘她不为人知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名字在中国历史上无疑是响亮而著名的，她作为清朝末年的女皇帝，影响深远。但是在她的光辉形象背后，却隐藏着一个不为人知的世界。近年来，一部以“慈禧秘密生活国语版”为题材的小说和电视剧，让更多的人认识到了她除了权力与政治外，还有一个更加柔情、温婉的一面。</w:t>
      </w:r>
      <w:r>
        <w:rPr>
          <w:sz w:val="32"/>
          <w:szCs w:val="32"/>
        </w:rPr>
        <w:t>&lt;/p&gt;&lt;p&gt;&lt;img src="/static-img/11mAXOuliQTCeXUZCnL7cxLVam4864zfdFCFAd5OsfVgp2xUnnU2e7WyFT0mnRED.png"&gt;&lt;/p&gt;&lt;p&gt;</w:t>
      </w:r>
      <w:r>
        <w:rPr>
          <w:sz w:val="32"/>
          <w:szCs w:val="32"/>
        </w:rPr>
        <w:t>首先，慈禧是一个热爱艺术和文化的人。在她的宫廷中，不仅存放着大量珍贵书籍，还经常举办诗词会、书画展等文化活动。她对文学尤其有天赋，有许多自己的作品被流传至今，其中最著名的是《咏梅》一诗，这首诗通过优美的语言描绘了梅花在冬日中的独特风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禧还是一个关心民生的皇帝。尽管她掌握了大权，但并没有因为这个而忘记底层百姓的问题。她经常亲自审案，对于那些冤狱受害者都给予了宽容和帮助。这一点，在当时社会上非常罕见，因为往往官员们为了维护自己利益，而忽视人民疾苦。</w:t>
      </w:r>
      <w:r>
        <w:rPr>
          <w:sz w:val="32"/>
          <w:szCs w:val="32"/>
        </w:rPr>
        <w:t>&lt;/p&gt;&lt;p&gt;&lt;img src="/static-img/67Iyqlf8QGwHla68j5_fMBLVam4864zfdFCFAd5OsfXj83o_SxiOi_ZVcq70XdhwjYrFPnaQgtMsCzlwtsgNqxOQeLrkLwk_mxdqYA2-oTYQvaN0ozmrINyK5qiC8N8gl-X5GVhvuqRb-hIeZYX75jMGIykvYXjiKAvfEBWl18M.png"&gt;&lt;/p&gt;&lt;p&gt;</w:t>
      </w:r>
      <w:r>
        <w:rPr>
          <w:sz w:val="32"/>
          <w:szCs w:val="32"/>
        </w:rPr>
        <w:t>再者，慈禧还有着强烈的情感需求。她虽然拥有极大的权力，但也遭受过巨大的挫折，比如失去唯一爱子载湉之后的心痛，以及晚年孤独一人守夜思念逝去之人。这些情感体验让她的性格变得更加复杂，也使得她更加理解和同情他人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慈禧也是一个崇尚科技进步的人物。在晚清时期，当其他国家正处于工业革命高潮时，她也积极支持科学技术的发展，并且鼓励科研人员进行研究。在她的支持下，一些重要科学发现得以推进，这对于晚清乃至整个中国历史都是具有里程碑意义的事件之一。</w:t>
      </w:r>
      <w:r>
        <w:rPr>
          <w:sz w:val="32"/>
          <w:szCs w:val="32"/>
        </w:rPr>
        <w:t>&lt;/p&gt;&lt;p&gt;&lt;img src="/static-img/OWbkq-PkhLStTdRy4JymORLVam4864zfdFCFAd5OsfXj83o_SxiOi_ZVcq70XdhwjYrFPnaQgtMsCzlwtsgNqxOQeLrkLwk_mxdqYA2-oTYQvaN0ozmrINyK5qiC8N8gl-X5GVhvuqRb-hIeZYX75jMGIykvYXjiKAvfEBWl18M.jpg"&gt;&lt;/p&gt;&lt;p&gt;</w:t>
      </w:r>
      <w:r>
        <w:rPr>
          <w:sz w:val="32"/>
          <w:szCs w:val="32"/>
        </w:rPr>
        <w:t>另外，她还是一位善良的大恩主公，对待宗教信仰持开放态度。尽管一些外国传教士试图利用宗教来侵蚀中国，但慈禧并不排斥这种交流。她甚至允许一些基督徒进入宫内进行礼拜，这在当时是非常罕见的事情，因为很多官员都对西方宗教抱有一种恐惧或敌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“慈禧秘密生活国语版”这部作品可以看出，无论是小说还是影视剧，都试图通过多角度展示这一人物，以更全面地了解这位历史上的女性。而这样的尝试，不仅丰富了我们对于历史人物个性的认识，也激发了一种向往古代文明，同时也学习现代价值观念之间平衡发展的情怀。</w:t>
      </w:r>
      <w:r>
        <w:rPr>
          <w:sz w:val="32"/>
          <w:szCs w:val="32"/>
        </w:rPr>
        <w:t>&lt;/p&gt;&lt;p&gt;&lt;img src="/static-img/VPWBQ2e6dxRK_vTqB_Ec2xLVam4864zfdFCFAd5OsfXj83o_SxiOi_ZVcq70XdhwjYrFPnaQgtMsCzlwtsgNqxOQeLrkLwk_mxdqYA2-oTYQvaN0ozmrINyK5qiC8N8gl-X5GVhvuqRb-hIeZYX75jMGIykvYXjiKAvfEBWl18M.png"&gt;&lt;/p&gt;&lt;p&gt;&lt;a href = "/doc/704803-</w:t>
      </w:r>
      <w:r>
        <w:rPr>
          <w:sz w:val="32"/>
          <w:szCs w:val="32"/>
        </w:rPr>
        <w:t>慈禧的另一面探秘她不为人知的生活</w:t>
      </w:r>
      <w:r>
        <w:rPr>
          <w:sz w:val="32"/>
          <w:szCs w:val="32"/>
        </w:rPr>
        <w:t>.doc" rel="alternate" download="704803-</w:t>
      </w:r>
      <w:r>
        <w:rPr>
          <w:sz w:val="32"/>
          <w:szCs w:val="32"/>
        </w:rPr>
        <w:t>慈禧的另一面探秘她不为人知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