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触动揭秘用手指让男孩子泪流成河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触动：揭秘用手指让男孩子泪流成河的秘诀</w:t>
      </w:r>
      <w:r>
        <w:rPr>
          <w:sz w:val="32"/>
          <w:szCs w:val="32"/>
        </w:rPr>
        <w:t>&lt;/p&gt;&lt;p&gt;&lt;img src="/static-img/5JzLRDSSYRbVHP9KQ7mTjtgB8xazjHbMEali5Z_A8WVJh8lhHtKgdK5Rw3dnrhjD.jpg"&gt;&lt;/p&gt;&lt;p&gt;</w:t>
      </w:r>
      <w:r>
        <w:rPr>
          <w:sz w:val="32"/>
          <w:szCs w:val="32"/>
        </w:rPr>
        <w:t>在这个快节奏、高压力的时代，人们越来越重视情感沟通和心理健康。如何有效地表达自己、理解他人，这对于建立和谐的人际关系至关重要。今天，我们要探讨的是一个看似简单却实则复杂的话题——怎样用手指把一个男孩子做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子：情感的力量</w:t>
      </w:r>
      <w:r>
        <w:rPr>
          <w:sz w:val="32"/>
          <w:szCs w:val="32"/>
        </w:rPr>
        <w:t>&lt;/p&gt;&lt;p&gt;&lt;img src="/static-img/frVPUpCpacYiYuCCoeIyudgB8xazjHbMEali5Z_A8WWAHmHeSCKmQ_Hq4F0WLxs1fKPV9r7p1IWbiLMEqIGwTpFZgRqF8Do0TznXDxShdicEwlP53uW4jmAsEtcbgirRWdYkB5REknBTki-CUO_rTF4y01i8X8h_LsfuauMFZEo.jpg"&gt;&lt;/p&gt;&lt;p&gt;</w:t>
      </w:r>
      <w:r>
        <w:rPr>
          <w:sz w:val="32"/>
          <w:szCs w:val="32"/>
        </w:rPr>
        <w:t>在我们生活中，有时候不需要太多言语，只需轻轻一碰，就能触动对方深层的情感。这是一种超乎想象的情感交流方式，它不仅能够促进彼此间的了解，也能加深友谊与亲情。在这篇文章中，我们将揭开使用手指技巧的一面，看看是怎样的力量可以让男孩子流下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基础知识：掌握基本的手势</w:t>
      </w:r>
      <w:r>
        <w:rPr>
          <w:sz w:val="32"/>
          <w:szCs w:val="32"/>
        </w:rPr>
        <w:t>&lt;/p&gt;&lt;p&gt;&lt;img src="/static-img/jjtIP0gANQCYkArGWT8ZgtgB8xazjHbMEali5Z_A8WWAHmHeSCKmQ_Hq4F0WLxs1fKPV9r7p1IWbiLMEqIGwTpFZgRqF8Do0TznXDxShdicEwlP53uW4jmAsEtcbgirRWdYkB5REknBTki-CUO_rTF4y01i8X8h_LsfuauMFZEo.jpg"&gt;&lt;/p&gt;&lt;p&gt;</w:t>
      </w:r>
      <w:r>
        <w:rPr>
          <w:sz w:val="32"/>
          <w:szCs w:val="32"/>
        </w:rPr>
        <w:t>在尝试之前，首先需要了解一些基本的手势和姿态。比如，在进行肢体接触时，要注意对方是否舒适，不要过于粗鲁或急躁。正确的姿态会使对方感觉到安全和尊重，这是所有沟通中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具体方法：怎么做？</w:t>
      </w:r>
      <w:r>
        <w:rPr>
          <w:sz w:val="32"/>
          <w:szCs w:val="32"/>
        </w:rPr>
        <w:t>&lt;/p&gt;&lt;p&gt;&lt;img src="/static-img/Q2CRS_ilpzctu0VSe_-nytgB8xazjHbMEali5Z_A8WWAHmHeSCKmQ_Hq4F0WLxs1fKPV9r7p1IWbiLMEqIGwTpFZgRqF8Do0TznXDxShdicEwlP53uW4jmAsEtcbgirRWdYkB5REknBTki-CUO_rTF4y01i8X8h_LsfuauMFZEo.jpg"&gt;&lt;/p&gt;&lt;p&gt;</w:t>
      </w:r>
      <w:r>
        <w:rPr>
          <w:sz w:val="32"/>
          <w:szCs w:val="32"/>
        </w:rPr>
        <w:t>共鸣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每个人都有自己的痛苦和忧伤，找到这些共鸣点是触发他人情绪反应的一个关键步骤。你可以通过对话来发现这些点，比如询问他的梦想、爱好或者过去经历中的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抚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某些情况下，用力地抓住或推搡可能会激起强烈的情绪反应，但这种方式并不是最好的选择。相反，用温柔的手势抚慰对方，比如轻拍肩膀或者放在背后的温暖之意，可以更有效地引起内心的共鸣。</w:t>
      </w:r>
      <w:r>
        <w:rPr>
          <w:sz w:val="32"/>
          <w:szCs w:val="32"/>
        </w:rPr>
        <w:t>&lt;/p&gt;&lt;p&gt;&lt;img src="/static-img/X4alwB2WULV9Sgb4dc_O_tgB8xazjHbMEali5Z_A8WWAHmHeSCKmQ_Hq4F0WLxs1fKPV9r7p1IWbiLMEqIGwTpFZgRqF8Do0TznXDxShdicEwlP53uW4jmAsEtcbgirRWdYkB5REknBTki-CUO_rTF4y01i8X8h_LsfuauMFZEo.jpg"&gt;&lt;/p&gt;&lt;p&gt;</w:t>
      </w:r>
      <w:r>
        <w:rPr>
          <w:sz w:val="32"/>
          <w:szCs w:val="32"/>
        </w:rPr>
        <w:t>倾听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沟通不是单向传递，而是双向交流。当你用手指去“做哭”别人时，最重要的是给予他们你的全神贯注。你应该静静地聆听，让他们知道你愿意倾听，并且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案例分析：成功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每个人的性格都是独特的，因此即使是最精心设计的手势也不能保证总能得到预期效果。如果第一次尝试没有达到预期，可以从失败中学习，从而改进策略。在一次次尝试后，你会发现真正能够打动人的技巧往往是在细微处寻找，而非大张旗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以爱为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使用什么方法，最终目标都是为了帮助别人释放内心的情绪。而这一切，是建立在真诚与同理心之上的。当我们用心去理解他人的世界，用爱去包容每一个角落，那么无论何种形式的手法，都可能成为一种美妙而又深刻的情感交流。</w:t>
      </w:r>
      <w:r>
        <w:rPr>
          <w:sz w:val="32"/>
          <w:szCs w:val="32"/>
        </w:rPr>
        <w:t>&lt;/p&gt;&lt;p&gt;&lt;a href = "/doc/704427-</w:t>
      </w:r>
      <w:r>
        <w:rPr>
          <w:sz w:val="32"/>
          <w:szCs w:val="32"/>
        </w:rPr>
        <w:t>心灵的触动揭秘用手指让男孩子泪流成河的秘诀</w:t>
      </w:r>
      <w:r>
        <w:rPr>
          <w:sz w:val="32"/>
          <w:szCs w:val="32"/>
        </w:rPr>
        <w:t>.doc" rel="alternate" download="704427-</w:t>
      </w:r>
      <w:r>
        <w:rPr>
          <w:sz w:val="32"/>
          <w:szCs w:val="32"/>
        </w:rPr>
        <w:t>心灵的触动揭秘用手指让男孩子泪流成河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