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舞者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穿越时空的舞者与魔力</w:t>
      </w:r>
      <w:r>
        <w:rPr>
          <w:sz w:val="32"/>
          <w:szCs w:val="32"/>
        </w:rPr>
        <w:t>&lt;/p&gt;&lt;p&gt;&lt;img src="/static-img/WHNOIQOOJK-fe3Sr04PPQCJH_au46RPI9m2r8ZpiWyQ.jpg"&gt;&lt;/p&gt;&lt;p&gt;</w:t>
      </w:r>
      <w:r>
        <w:rPr>
          <w:sz w:val="32"/>
          <w:szCs w:val="32"/>
        </w:rPr>
        <w:t>在一个古老而神秘的时代，传说中有一种名为“霓裳”的奇异织品，它能让穿戴者在舞动之际不仅能够操控时间和空间，还能唤醒隐藏于尘世间的魔法力量。这样的传说很快就被编成了民间故事，被人们口口相传，形成了一个又一个关于“霓裳”传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霓裳</w:t>
      </w:r>
      <w:r>
        <w:rPr>
          <w:sz w:val="32"/>
          <w:szCs w:val="32"/>
        </w:rPr>
        <w:t>&lt;/p&gt;&lt;p&gt;&lt;img src="/static-img/bXDiY5OQHEUnP4apuci8ziJH_au46RPI9m2r8ZpiWyQ.jpg"&gt;&lt;/p&gt;&lt;p&gt;</w:t>
      </w:r>
      <w:r>
        <w:rPr>
          <w:sz w:val="32"/>
          <w:szCs w:val="32"/>
        </w:rPr>
        <w:t>自从那位巫师发现了一张古老的地图后，一股寻找霓裳的热潮便席卷了整个王国。地图上标记着一条通往迷失城堡的大道，这个城堡据说是所有真正拥有“霓裳”的人的藏身之所。而那些拥有这种稀有物质的人，他们通常都是一些隐居、远离尘世的小镇上的艺术家、占星术士或是其他一些追求超自然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进入迷失城堡</w:t>
      </w:r>
      <w:r>
        <w:rPr>
          <w:sz w:val="32"/>
          <w:szCs w:val="32"/>
        </w:rPr>
        <w:t>&lt;/p&gt;&lt;p&gt;&lt;img src="/static-img/krWEZ7ifgG01zcwQd1_vRCJH_au46RPI9m2r8ZpiWyQ.jpg"&gt;&lt;/p&gt;&lt;p&gt;</w:t>
      </w:r>
      <w:r>
        <w:rPr>
          <w:sz w:val="32"/>
          <w:szCs w:val="32"/>
        </w:rPr>
        <w:t>随着更多人踏上了这条大道，他们开始注意到周围环境的一些变化。一切似乎都在告诉他们，这是一个充满幻觉和诡计的地方。天空中的鸟儿会变换形状，树木也会突然消失，只留下一片寂静。这使得许多人开始怀疑自己是否真的在正确的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开密谜</w:t>
      </w:r>
      <w:r>
        <w:rPr>
          <w:sz w:val="32"/>
          <w:szCs w:val="32"/>
        </w:rPr>
        <w:t>&lt;/p&gt;&lt;p&gt;&lt;img src="/static-img/2ebb_25UbFDSwH2yk9-rkCJH_au46RPI9m2r8ZpiWyQ.jpg"&gt;&lt;/p&gt;&lt;p&gt;</w:t>
      </w:r>
      <w:r>
        <w:rPr>
          <w:sz w:val="32"/>
          <w:szCs w:val="32"/>
        </w:rPr>
        <w:t>最终，那位勇敢且聪明的年轻女孩，她成功地破解了迷失城堡的一个谜题。她站在面前的石像前，用她手中的宝石作为钥匙，将其打开。一股耀眼夺目的光芒洒落，她看到了一件精致的手工艺品——那正是传说中的“霓裳”。当她将它披上自己的肩膀时，她感觉到了前所未有的强大力量，可以自由控制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揭示真相</w:t>
      </w:r>
      <w:r>
        <w:rPr>
          <w:sz w:val="32"/>
          <w:szCs w:val="32"/>
        </w:rPr>
        <w:t>&lt;/p&gt;&lt;p&gt;&lt;img src="/static-img/rpvpeRrZH9sCzRJcV2dWaiJH_au46RPI9m2r8ZpiWyQ.jpg"&gt;&lt;/p&gt;&lt;p&gt;</w:t>
      </w:r>
      <w:r>
        <w:rPr>
          <w:sz w:val="32"/>
          <w:szCs w:val="32"/>
        </w:rPr>
        <w:t>随着她的能力不断增强，她开始探索更深层次的问题。她发现，“霓裳”并不是单纯的一件装饰品，而是一种能够连接不同维度、不同的存在之间交流的情感纽带。当她用这个力量去帮助需要帮助的人时，她才真正明白了什么是真正意义上的爱心与责任感。在这个过程中，她还遇到了许多其他拥有类似能力的人，他们共同组成了一支团队，用他们各自独特的声音来保护世界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遗忘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的旅程接近尾声的时候，有一种不可抗拒的吸引力让她回到那个最初的地图所指向的地方。她知道，那里有一个巨大的秘密等待着她去揭开。但就在此刻，一场突如其来的袭击打断了她的思绪。那群持有敌意者的攻击完全出乎意料，使得她的意识短暂模糊，但幸运的是，没有造成任何严重伤害。不过，由于这一事件，让很多人对这些具有特殊能力的人产生了一丝恐惧，从而导致那些曾经愿意开放的心灵再次关闭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每个夜晚，当月亮高悬的时候，如果你走进那些小镇，你可能会听到微弱的声音，它们来自遥远的地方，是那些因为恐惧而沉默但依然坚持梦想的人们。他们在暗夜中跳起舞，无声地诉说着希望，而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霓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则成为了它们永恒不灭的心跳。在未来的某个时候，或许我们可以再一次听到这些声音，因为即使是在最黑暗的时候，只要有人愿意用心听，那么光明总会出现。而对于那些追逐梦想、勇敢面对挑战的小伙伴们来说，无论今后的路多么崎岖，都不会阻挡他们继续追寻属于自己的旅程。</w:t>
      </w:r>
      <w:r>
        <w:rPr>
          <w:sz w:val="32"/>
          <w:szCs w:val="32"/>
        </w:rPr>
        <w:t>&lt;/p&gt;&lt;p&gt;&lt;a href = "/doc/703502-</w:t>
      </w:r>
      <w:r>
        <w:rPr>
          <w:sz w:val="32"/>
          <w:szCs w:val="32"/>
        </w:rPr>
        <w:t>霓裳风云穿越时空的舞者与魔力</w:t>
      </w:r>
      <w:r>
        <w:rPr>
          <w:sz w:val="32"/>
          <w:szCs w:val="32"/>
        </w:rPr>
        <w:t>.doc" rel="alternate" download="703502-</w:t>
      </w:r>
      <w:r>
        <w:rPr>
          <w:sz w:val="32"/>
          <w:szCs w:val="32"/>
        </w:rPr>
        <w:t>霓裳风云穿越时空的舞者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