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稼与梦想极品乡村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村，隐藏着一位极品乡村小农民——老李。他的故事，就如同这片土地上的庄稼一样，经历了风霜雨雪，但依然生长得更加坚韧。</w:t>
      </w:r>
      <w:r>
        <w:rPr>
          <w:sz w:val="32"/>
          <w:szCs w:val="32"/>
        </w:rPr>
        <w:t>&lt;/p&gt;&lt;p&gt;&lt;img src="/static-img/rMK1HByFh5vaHmlsrxrYAPHXf3ZFc4gB_94NFhGL3i0.jpg"&gt;&lt;/p&gt;&lt;p&gt;</w:t>
      </w:r>
      <w:r>
        <w:rPr>
          <w:sz w:val="32"/>
          <w:szCs w:val="32"/>
        </w:rPr>
        <w:t>征服自然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早年丧偶，只身抚养两个孩子。面对生活的艰辛，他没有放弃，而是以自己的双手去改变命运。他种植了一片蔬菜地，不仅自己家用，还向周围的小伙伴们出售，为他们带去了新鲜绿色。在这里，他展现了他那超凡脱俗的智慧和毅力。</w:t>
      </w:r>
      <w:r>
        <w:rPr>
          <w:sz w:val="32"/>
          <w:szCs w:val="32"/>
        </w:rPr>
        <w:t>&lt;/p&gt;&lt;p&gt;&lt;img src="/static-img/uvAr3QMgfWw7-fmhcosIjvHXf3ZFc4gB_94NFhGL3i0.jpg"&gt;&lt;/p&gt;&lt;p&gt;</w:t>
      </w:r>
      <w:r>
        <w:rPr>
          <w:sz w:val="32"/>
          <w:szCs w:val="32"/>
        </w:rPr>
        <w:t>守护土地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老李的地也越来越大，他不仅种植了粮食，还开始种植一些新的作物，如花椒、辣椒等，这些都是当时市面上非常有需求的东西。他对待每一株庄稼都像对待自己的孩子一样细心照料，每当春天到来时，那些小苗茁壮成长，是他最大的快乐。而那些秋天收获的时候，那满载着希望与喜悦的声音，更是让人感动至深。</w:t>
      </w:r>
      <w:r>
        <w:rPr>
          <w:sz w:val="32"/>
          <w:szCs w:val="32"/>
        </w:rPr>
        <w:t>&lt;/p&gt;&lt;p&gt;&lt;img src="/static-img/P1YVVI5xxNxAlFntiphD8PHXf3ZFc4gB_94NFhGL3i0.jpg"&gt;&lt;/p&gt;&lt;p&gt;</w:t>
      </w:r>
      <w:r>
        <w:rPr>
          <w:sz w:val="32"/>
          <w:szCs w:val="32"/>
        </w:rPr>
        <w:t>传承家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老李意外发现了一个古老的手工艺秘方。这份秘方被族谱记载为“绝世之药”，据说能治愈一切疾病。这个消息迅速传遍了整个村子，当地的人们纷纷前来求助。但为了保护这一宝贵遗产，不被外界滥用，他决定将这份知识留给后代，让他们继续传承下去。这样的行为，也显示出了他对家族文化的一贯重视和保护精神。</w:t>
      </w:r>
      <w:r>
        <w:rPr>
          <w:sz w:val="32"/>
          <w:szCs w:val="32"/>
        </w:rPr>
        <w:t>&lt;/p&gt;&lt;p&gt;&lt;img src="/static-img/PmYvQyXCOOX5I2pmYnfNgPHXf3ZFc4gB_94NFhGL3i0.jpg"&gt;&lt;/p&gt;&lt;p&gt;</w:t>
      </w:r>
      <w:r>
        <w:rPr>
          <w:sz w:val="32"/>
          <w:szCs w:val="32"/>
        </w:rPr>
        <w:t>创新发展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一些现代化农业技术逐渐渗透到了乡间。当初还未接触过这些高科技方法，但老李并没有畏惧变化。他意识到，只要能够融合传统与现代，将会开启新的局面。在他的努力下，小农场逐渐升级，最终成为了一家知名的大型农业企业，其产品销往全国各地，并且获得了一系列荣誉奖项。此刻，在这个充满挑战和机遇的小镇上，有一种声音响起：这是极品乡村小农民的心声，他们无畏前行，因为他们知道只有不断进步才能让祖国强盛起来！</w:t>
      </w:r>
      <w:r>
        <w:rPr>
          <w:sz w:val="32"/>
          <w:szCs w:val="32"/>
        </w:rPr>
        <w:t>&lt;/p&gt;&lt;p&gt;&lt;img src="/static-img/vlgPC2InK3If7oHhKuzMA_HXf3ZFc4gB_94NFhGL3i0.jpg"&gt;&lt;/p&gt;&lt;p&gt;</w:t>
      </w:r>
      <w:r>
        <w:rPr>
          <w:sz w:val="32"/>
          <w:szCs w:val="32"/>
        </w:rPr>
        <w:t>总结：《庄稼与梦想：极品乡村小农民的小说》通过描绘老李这一人物，我们看到了普通人的不屈不挠、智慧多谋以及创新精神，以及他们对于家庭、土地以及文化传承的一致关注。这篇小说展示了一个关于如何从零到英雄，从一个简单而又复杂的小生命态变成传奇般的人生旅程，同时也提醒我们，要珍视每一寸土地，每一次劳动，每一次温暖人心的事迹，因为它们构成了我们共同历史的一个重要部分。</w:t>
      </w:r>
      <w:r>
        <w:rPr>
          <w:sz w:val="32"/>
          <w:szCs w:val="32"/>
        </w:rPr>
        <w:t>&lt;/p&gt;&lt;p&gt;&lt;a href = "/doc/703468-</w:t>
      </w:r>
      <w:r>
        <w:rPr>
          <w:sz w:val="32"/>
          <w:szCs w:val="32"/>
        </w:rPr>
        <w:t>庄稼与梦想极品乡村小农民的故事</w:t>
      </w:r>
      <w:r>
        <w:rPr>
          <w:sz w:val="32"/>
          <w:szCs w:val="32"/>
        </w:rPr>
        <w:t>.doc" rel="alternate" download="703468-</w:t>
      </w:r>
      <w:r>
        <w:rPr>
          <w:sz w:val="32"/>
          <w:szCs w:val="32"/>
        </w:rPr>
        <w:t>庄稼与梦想极品乡村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