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四虎新地址公布揭秘最新藏身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年四虎新地址公布：揭秘最新藏身之地</w:t>
      </w:r>
      <w:r>
        <w:rPr>
          <w:sz w:val="32"/>
          <w:szCs w:val="32"/>
        </w:rPr>
        <w:t>&lt;/p&gt;&lt;p&gt;&lt;img src="/static-img/AL3zlBmExcOLdeaYMAMEHe7FfU7m0N4haL0qPs-BxXcfuKUa5ZUuvlhhTft1sdlL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信息爆炸时代，网络上流传着关于四虎的新地址。对于那些对这类内容感兴趣的人来说，这不仅是一个谜题，也是对他们热情和好奇心的一种考验。在这个主题下，我们将探讨关于四虎的这些话题，并提供一些有价值的见解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虎的新地址是多少？</w:t>
      </w:r>
      <w:r>
        <w:rPr>
          <w:sz w:val="32"/>
          <w:szCs w:val="32"/>
        </w:rPr>
        <w:t>&lt;/p&gt;&lt;p&gt;&lt;img src="/static-img/cr_ThVbBoVSu86eu_TC5Ou7FfU7m0N4haL0qPs-BxXcjpIt22pYRVLZ40Wxks4d0gZfXJFWzvaGhl1WDX3OCiA.jpg"&gt;&lt;/p&gt;&lt;p&gt;</w:t>
      </w:r>
      <w:r>
        <w:rPr>
          <w:sz w:val="32"/>
          <w:szCs w:val="32"/>
        </w:rPr>
        <w:t>在互联网上，有许多人在寻找四虎的最新藏身之地。他们可能会使用各种方法来尝试找到答案，比如通过搜索引擎、社交媒体或者甚至是暗网。但遗憾的是，没有任何可靠来源能够证实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为何频繁更换位置？</w:t>
      </w:r>
      <w:r>
        <w:rPr>
          <w:sz w:val="32"/>
          <w:szCs w:val="32"/>
        </w:rPr>
        <w:t>&lt;/p&gt;&lt;p&gt;&lt;img src="/static-img/lxlIQW3E6KerBaJm9vtxoe7FfU7m0N4haL0qPs-BxXcjpIt22pYRVLZ40Wxks4d0gZfXJFWzvaGhl1WDX3OCiA.jpg"&gt;&lt;/p&gt;&lt;p&gt;</w:t>
      </w:r>
      <w:r>
        <w:rPr>
          <w:sz w:val="32"/>
          <w:szCs w:val="32"/>
        </w:rPr>
        <w:t>对于那些追求刺激和匿名性的用户来说，四虎不断更换位置无疑是一种挑战。一方面，它可以增加安全性；另一方面，它也可能意味着某些隐藏模式或策略正在被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如何选择新的藏身之地？</w:t>
      </w:r>
      <w:r>
        <w:rPr>
          <w:sz w:val="32"/>
          <w:szCs w:val="32"/>
        </w:rPr>
        <w:t>&lt;/p&gt;&lt;p&gt;&lt;img src="/static-img/UBHBjJ-ltUfXbjRLK5C-6O7FfU7m0N4haL0qPs-BxXcjpIt22pYRVLZ40Wxks4d0gZfXJFWzvaGhl1WDX3OCiA.jpg"&gt;&lt;/p&gt;&lt;p&gt;</w:t>
      </w:r>
      <w:r>
        <w:rPr>
          <w:sz w:val="32"/>
          <w:szCs w:val="32"/>
        </w:rPr>
        <w:t>根据观察，四虎似乎倾向于选择偏远且容易混淆的地方作为其活动场所。这可能与其追求隐私和避免法律干预有关。同时，他们也需要考虑到实际操作中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如何参与到寻找过程中？</w:t>
      </w:r>
      <w:r>
        <w:rPr>
          <w:sz w:val="32"/>
          <w:szCs w:val="32"/>
        </w:rPr>
        <w:t>&lt;/p&gt;&lt;p&gt;&lt;img src="/static-img/whMdf6kkAf57HluA0MMvqe7FfU7m0N4haL0qPs-BxXcjpIt22pYRVLZ40Wxks4d0gZfXJFWzvaGhl1WDX3OCiA.jpg"&gt;&lt;/p&gt;&lt;p&gt;</w:t>
      </w:r>
      <w:r>
        <w:rPr>
          <w:sz w:val="32"/>
          <w:szCs w:val="32"/>
        </w:rPr>
        <w:t>社区通常是最早发现并分享关于四虎活动线索的地方。虽然无法保证这些信息的准确性，但它们往往能起到推动人们继续寻找真相的一种作用。而对于社区成员而言，参与这样的活动可以增强团体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址发布后，其它相关问题又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新的藏身之地被确定出来，那么涉及到的所有问题都将迎来一个新的阶段。此时，将需要重新评估安全措施、更新策略，以及再次思考整个系统是否符合当前社会环境下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会意识变化，对于隐私保护以及个人自由的问题观点会发生改变。这影响到了各类平台乃至单个用户行为，无论是在现实世界还是虚拟空间，都需要适应这种变化，并不断调整策略以保持竞争力。</w:t>
      </w:r>
      <w:r>
        <w:rPr>
          <w:sz w:val="32"/>
          <w:szCs w:val="32"/>
        </w:rPr>
        <w:t>&lt;/p&gt;&lt;p&gt;&lt;a href = "/doc/703265-2022</w:t>
      </w:r>
      <w:r>
        <w:rPr>
          <w:sz w:val="32"/>
          <w:szCs w:val="32"/>
        </w:rPr>
        <w:t>年四虎新地址公布揭秘最新藏身之地</w:t>
      </w:r>
      <w:r>
        <w:rPr>
          <w:sz w:val="32"/>
          <w:szCs w:val="32"/>
        </w:rPr>
        <w:t>.doc" rel="alternate" download="703265-2022</w:t>
      </w:r>
      <w:r>
        <w:rPr>
          <w:sz w:val="32"/>
          <w:szCs w:val="32"/>
        </w:rPr>
        <w:t>年四虎新地址公布揭秘最新藏身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