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中文字幕亚洲无线码咱们来聊聊这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款神器！中中文字幕亚洲无线码，它是如何让我们的影视娱乐体验更加丰富多彩的呢？</w:t>
      </w:r>
      <w:r>
        <w:rPr>
          <w:sz w:val="32"/>
          <w:szCs w:val="32"/>
        </w:rPr>
        <w:t>&lt;/p&gt;&lt;p&gt;&lt;img src="/static-img/_AviAeMrzq7NpBJ8k_o_Te7FfU7m0N4haL0qPs-BxXcfuKUa5ZUuvlhhTft1sdl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中文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就已经给人以一股正宗、正规的感觉。它意味着你可以在不需要额外设备的情况下，直接观看那些原本只提供英文或其他语言字幕的亚洲电影和电视剧。这对于喜欢追新番或者看国片的大众来说，无疑是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像是它的一个缩影，代表着这个平台上有大量来自东方大陆的作品。这里面包含了日本动漫、韩剧、台湾偶像剧，以及中国大陆各种类型的影视作品。你可以随心所欲地选择自己感兴趣的内容，不受地域限制。</w:t>
      </w:r>
      <w:r>
        <w:rPr>
          <w:sz w:val="32"/>
          <w:szCs w:val="32"/>
        </w:rPr>
        <w:t>&lt;/p&gt;&lt;p&gt;&lt;img src="/static-img/fKXXzjJ35TLH7VIQiM_Wfe7FfU7m0N4haL0qPs-BxXcjpIt22pYRVLZ40Wxks4d0gZfXJFWzvaGhl1WDX3OCiA.jpg"&gt;&lt;/p&gt;&lt;p&gt;</w:t>
      </w:r>
      <w:r>
        <w:rPr>
          <w:sz w:val="32"/>
          <w:szCs w:val="32"/>
        </w:rPr>
        <w:t>使用这款应用，你完全可以在家里，在旅途中的飞机上，都能轻松找到最新最热门的小说改编电影，让你的时间充满乐趣。而且，由于它支持无线码播放，你也不用担心带错了什么硬件装备，只要手机连接上互联网，就能畅享高质量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有一些隐藏功能，比如智能推荐系统，它会根据你的浏览历史和喜好，为你精选出一些可能会喜欢但还未发现的小众佳作。这样的惊喜总是让人期待不已！</w:t>
      </w:r>
      <w:r>
        <w:rPr>
          <w:sz w:val="32"/>
          <w:szCs w:val="32"/>
        </w:rPr>
        <w:t>&lt;/p&gt;&lt;p&gt;&lt;img src="/static-img/YqKD8wwnNFMlRpph3GKCi-7FfU7m0N4haL0qPs-BxXcjpIt22pYRVLZ40Wxks4d0gZfXJFWzvaGhl1WDX3OCiA.jpg"&gt;&lt;/p&gt;&lt;p&gt;</w:t>
      </w:r>
      <w:r>
        <w:rPr>
          <w:sz w:val="32"/>
          <w:szCs w:val="32"/>
        </w:rPr>
        <w:t>最后，值得一提的是，这款应用一直致力于维护用户隐私安全，每次观看结束后都会自动清除所有缓存数据，让用户能够放心享受节目，同时也保护了自己的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中文字幕亚洲无线码”是一种非常实用的工具，它不仅提供了一个全面的影视资源库，还保证了用户体验的便捷性和安全性。如果你是一个对文化多元化感兴趣的人，或许这就是你寻找的一份完美伴侣。</w:t>
      </w:r>
      <w:r>
        <w:rPr>
          <w:sz w:val="32"/>
          <w:szCs w:val="32"/>
        </w:rPr>
        <w:t>&lt;/p&gt;&lt;p&gt;&lt;img src="/static-img/_nF0BHJ21YKyksHS6EGgnO7FfU7m0N4haL0qPs-BxXcjpIt22pYRVLZ40Wxks4d0gZfXJFWzvaGhl1WDX3OCiA.jpeg"&gt;&lt;/p&gt;&lt;p&gt;&lt;a href = "/doc/703232-</w:t>
      </w:r>
      <w:r>
        <w:rPr>
          <w:sz w:val="32"/>
          <w:szCs w:val="32"/>
        </w:rPr>
        <w:t>中中文字幕亚洲无线码咱们来聊聊这款神器</w:t>
      </w:r>
      <w:r>
        <w:rPr>
          <w:sz w:val="32"/>
          <w:szCs w:val="32"/>
        </w:rPr>
        <w:t>.doc" rel="alternate" download="703232-</w:t>
      </w:r>
      <w:r>
        <w:rPr>
          <w:sz w:val="32"/>
          <w:szCs w:val="32"/>
        </w:rPr>
        <w:t>中中文字幕亚洲无线码咱们来聊聊这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