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羽青空之蓝探索天空与梦想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颜色，它不仅仅是我们眼睛所能看到的，它更是一种情感、一种心境，一种对未知的向往。它就是那片深邃而又纯净的“羽青空之蓝”。这种颜色，既是自然界最美丽的一部分，也是人类心灵中最深沉的情感。</w:t>
      </w:r>
      <w:r>
        <w:rPr>
          <w:sz w:val="32"/>
          <w:szCs w:val="32"/>
        </w:rPr>
        <w:t>&lt;/p&gt;&lt;p&gt;&lt;img src="/static-img/vgP_k1gStv-l3pY59zrvPe7FfU7m0N4haL0qPs-BxXcfuKUa5ZUuvlhhTft1sdlL.jpg"&gt;&lt;/p&gt;&lt;p&gt;</w:t>
      </w:r>
      <w:r>
        <w:rPr>
          <w:sz w:val="32"/>
          <w:szCs w:val="32"/>
        </w:rPr>
        <w:t>天空中的诗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羽青空之蓝”给人以宁静和平静的心境，让人仿佛置身于一个无忧无虑的地方。在这里，没有烦恼，没有压力，只有大自然赋予我们的安宁与慰藉。每当夜幕降临，我们仰望星辰，就能体会到这片天空带来的深远感动。</w:t>
      </w:r>
      <w:r>
        <w:rPr>
          <w:sz w:val="32"/>
          <w:szCs w:val="32"/>
        </w:rPr>
        <w:t>&lt;/p&gt;&lt;p&gt;&lt;img src="/static-img/0OL8wylyw6Jz3h4aEdLIWe7FfU7m0N4haL0qPs-BxXcjpIt22pYRVLZ40Wxks4d0gZfXJFWzvaGhl1WDX3OCiA.jpg"&gt;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由一份对未知世界渴望和追求组成，而“羽青空之蓝”正好映射了这一切。它代表着希望、勇气和前进的力量，无论你处于何种位置，都能从这片蔚蓝中汲取动力去追逐自己的梦想。</w:t>
      </w:r>
      <w:r>
        <w:rPr>
          <w:sz w:val="32"/>
          <w:szCs w:val="32"/>
        </w:rPr>
        <w:t>&lt;/p&gt;&lt;p&gt;&lt;img src="/static-img/ktoXnBrYEZ9Q9GezDJsBXO7FfU7m0N4haL0qPs-BxXcjpIt22pYRVLZ40Wxks4d0gZfXJFWzvaGhl1WDX3OCiA.jpg"&gt;&lt;/p&gt;&lt;p&gt;</w:t>
      </w:r>
      <w:r>
        <w:rPr>
          <w:sz w:val="32"/>
          <w:szCs w:val="32"/>
        </w:rPr>
        <w:t>艺术创作中的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，“羽青空之蓝”常常被用来描绘那些无法言说的感觉。画家们通过笔触捕捉这份难以言表的情感，而音乐家们则用旋律将其转化为听觉上的享受。这背后，是对自然美景的一次次致敬，以及对于“羽青空之蓝”的无尽赞叹。</w:t>
      </w:r>
      <w:r>
        <w:rPr>
          <w:sz w:val="32"/>
          <w:szCs w:val="32"/>
        </w:rPr>
        <w:t>&lt;/p&gt;&lt;p&gt;&lt;img src="/static-img/nxGx4lKByzLKpI4-z96xt-7FfU7m0N4haL0qPs-BxXcjpIt22pYRVLZ40Wxks4d0gZfXJFWzvaGhl1WDX3OCiA.jpg"&gt;&lt;/p&gt;&lt;p&gt;</w:t>
      </w:r>
      <w:r>
        <w:rPr>
          <w:sz w:val="32"/>
          <w:szCs w:val="32"/>
        </w:rPr>
        <w:t>心理学中的重要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“羽青 空 之 蓝”可以作为一种治疗手段，用来缓解人们的情绪压力和焦虑。这片天色能够让人们放松心情，提高注意力的集中能力，从而帮助他们更好地面对生活中的挑战。</w:t>
      </w:r>
      <w:r>
        <w:rPr>
          <w:sz w:val="32"/>
          <w:szCs w:val="32"/>
        </w:rPr>
        <w:t>&lt;/p&gt;&lt;p&gt;&lt;img src="/static-img/6OgMy21BYv8CNFVFYWIgte7FfU7m0N4haL0qPs-BxXcjpIt22pYRVLZ40Wxks4d0gZfXJFWzvaGhl1WDX3OCiA.jpg"&gt;&lt;/p&gt;&lt;p&gt;</w:t>
      </w:r>
      <w:r>
        <w:rPr>
          <w:sz w:val="32"/>
          <w:szCs w:val="32"/>
        </w:rPr>
        <w:t>文化传承与身份认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羽 青 空 之 蓝”也是许多文化背景下不可或缺的一部分。在一些民族中，这个颜色的象征意义可能包含着丰富的人文历史，如忠诚、守护或许是某种神秘力量等。而这种文化认同也促使我们更加珍惜并保护这些独特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下的创新驱动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以及科技发展，“羽 青 空 之 蓝”提醒我们要有持续学习和适应新事物的心态。这不仅涉及到科学技术层面的革新，更需要社会各界共同努力，以实现可持续发展目标，为子孙后代留下一个更加宜居的地球环境。</w:t>
      </w:r>
      <w:r>
        <w:rPr>
          <w:sz w:val="32"/>
          <w:szCs w:val="32"/>
        </w:rPr>
        <w:t>&lt;/p&gt;&lt;p&gt;&lt;a href = "/doc/703013-</w:t>
      </w:r>
      <w:r>
        <w:rPr>
          <w:sz w:val="32"/>
          <w:szCs w:val="32"/>
        </w:rPr>
        <w:t>羽青空之蓝探索天空与梦想的交汇</w:t>
      </w:r>
      <w:r>
        <w:rPr>
          <w:sz w:val="32"/>
          <w:szCs w:val="32"/>
        </w:rPr>
        <w:t>.doc" rel="alternate" download="703013-</w:t>
      </w:r>
      <w:r>
        <w:rPr>
          <w:sz w:val="32"/>
          <w:szCs w:val="32"/>
        </w:rPr>
        <w:t>羽青空之蓝探索天空与梦想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