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插女生爱情的微妙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男女之间的关系往往充满了复杂的情感纠葛。特别是当一段感情发展到某个阶段，男生和女生的关系开始深入，那种微妙而又强烈的情感交流，便让这种“男生插女生”的情感状态显得尤为重要。</w:t>
      </w:r>
      <w:r>
        <w:rPr>
          <w:sz w:val="32"/>
          <w:szCs w:val="32"/>
        </w:rPr>
        <w:t>&lt;/p&gt;&lt;p&gt;&lt;img src="/static-img/IEaAf-ecu4AofAhfDL0iAP7Iz5ns4SA9AISRvshefusB-aCmdUbgUMURN7-m6vLy.jpg"&gt;&lt;/p&gt;&lt;p&gt;</w:t>
      </w:r>
      <w:r>
        <w:rPr>
          <w:sz w:val="32"/>
          <w:szCs w:val="32"/>
        </w:rPr>
        <w:t>情感沟通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与女性之间的情感沟通是建立信任和理解的关键。在这个过程中，男性需要学会倾听并且表达自己的情感，而女性则需要学会接纳和支持对方。这不仅仅是一种简单的心理作用，更是一种深层次的情感共鸣。</w:t>
      </w:r>
      <w:r>
        <w:rPr>
          <w:sz w:val="32"/>
          <w:szCs w:val="32"/>
        </w:rPr>
        <w:t>&lt;/p&gt;&lt;p&gt;&lt;img src="/static-img/FFVzh1jbs3CBIaTVPLnyAP7Iz5ns4SA9AISRvshefutCJlprML92RjQxeg8d5mg4gBTcwgS7zA7ts3WFfabz_Xs7Qai5NHM1AEvEAvHX3xGz-JVb1p8dv9jDxsCWjnhapMDiFi_uI7KW_XVF30KaSYOym04UUKuP-Pvk5G8xVxg.jpg"&gt;&lt;/p&gt;&lt;p&gt;</w:t>
      </w:r>
      <w:r>
        <w:rPr>
          <w:sz w:val="32"/>
          <w:szCs w:val="32"/>
        </w:rPr>
        <w:t>理解与支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生插进她的心房”意味着男人要能够理解到女性的心思，并给予适当的支持。这种理解并不仅限于外部行为，更包括对内心世界的一致认可。只有当男人真正地站在女性立场上时，他才能更好地了解她，提供必要的鼓励和安慰。</w:t>
      </w:r>
      <w:r>
        <w:rPr>
          <w:sz w:val="32"/>
          <w:szCs w:val="32"/>
        </w:rPr>
        <w:t>&lt;/p&gt;&lt;p&gt;&lt;img src="/static-img/7K4kKdoz5KWd-PuobaHwOv7Iz5ns4SA9AISRvshefutCJlprML92RjQxeg8d5mg4gBTcwgS7zA7ts3WFfabz_Xs7Qai5NHM1AEvEAvHX3xGz-JVb1p8dv9jDxsCWjnhapMDiFi_uI7KW_XVF30KaSYOym04UUKuP-Pvk5G8xVxg.jpg"&gt;&lt;/p&gt;&lt;p&gt;</w:t>
      </w:r>
      <w:r>
        <w:rPr>
          <w:sz w:val="32"/>
          <w:szCs w:val="32"/>
        </w:rPr>
        <w:t>情绪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在情绪上产生共鸣时，他们就能更加紧密地连接起来。这通常体现在两人可以通过肢体语言、眼神交流等非言语方式来传递彼此的情绪，从而加深彼此间的情感联系。</w:t>
      </w:r>
      <w:r>
        <w:rPr>
          <w:sz w:val="32"/>
          <w:szCs w:val="32"/>
        </w:rPr>
        <w:t>&lt;/p&gt;&lt;p&gt;&lt;img src="/static-img/uHiJgUaxHZTLkmFnS9SEVf7Iz5ns4SA9AISRvshefutCJlprML92RjQxeg8d5mg4gBTcwgS7zA7ts3WFfabz_Xs7Qai5NHM1AEvEAvHX3xGz-JVb1p8dv9jDxsCWjnhapMDiFi_uI7KW_XVF30KaSYOym04UUKuP-Pvk5G8xVxg.jpg"&gt;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感情发展过程中，对方所做出的承诺对于构建信任至关重要。当一个男性能够真诚地向他的伴侣展示出他愿意成为那位“插入”她生活中的力量时，这份信任便如同一道不可逾越的界线，将他们紧紧相连。</w:t>
      </w:r>
      <w:r>
        <w:rPr>
          <w:sz w:val="32"/>
          <w:szCs w:val="32"/>
        </w:rPr>
        <w:t>&lt;/p&gt;&lt;p&gt;&lt;img src="/static-img/GUa_MPzJwOBb5Wqumip1VP7Iz5ns4SA9AISRvshefutCJlprML92RjQxeg8d5mg4gBTcwgS7zA7ts3WFfabz_Xs7Qai5NHM1AEvEAvHX3xGz-JVb1p8dv9jDxsCWjnhapMDiFi_uI7KW_XVF30KaSYOym04UUKuP-Pvk5G8xVxg.jpg"&gt;&lt;/p&gt;&lt;p&gt;</w:t>
      </w:r>
      <w:r>
        <w:rPr>
          <w:sz w:val="32"/>
          <w:szCs w:val="32"/>
        </w:rPr>
        <w:t>爱意融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生像针一样扎进她的心里”，这句话隐喻了男子对女子心灵深处的一种渗透。他不仅要以行动证明自己的爱，还要用耐心去培养这种爱，让它慢慢成长，不断滋润着对方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男生插女生的艺术”在于如何将这些细节精巧地编织成一幅丰富多彩的人际关系图景。只有通过不断探索、学习和实践，这些微小却有力的小动作才会变成一种美好的习惯，为双方带来更多快乐和幸福。</w:t>
      </w:r>
      <w:r>
        <w:rPr>
          <w:sz w:val="32"/>
          <w:szCs w:val="32"/>
        </w:rPr>
        <w:t>&lt;/p&gt;&lt;p&gt;&lt;a href = "/doc/702920-</w:t>
      </w:r>
      <w:r>
        <w:rPr>
          <w:sz w:val="32"/>
          <w:szCs w:val="32"/>
        </w:rPr>
        <w:t>男生插女生爱情的微妙交织</w:t>
      </w:r>
      <w:r>
        <w:rPr>
          <w:sz w:val="32"/>
          <w:szCs w:val="32"/>
        </w:rPr>
        <w:t>.doc" rel="alternate" download="702920-</w:t>
      </w:r>
      <w:r>
        <w:rPr>
          <w:sz w:val="32"/>
          <w:szCs w:val="32"/>
        </w:rPr>
        <w:t>男生插女生爱情的微妙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