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速整理生活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完美的浴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整理生活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完美的浴室</w:t>
      </w:r>
      <w:r>
        <w:rPr>
          <w:sz w:val="32"/>
          <w:szCs w:val="32"/>
        </w:rPr>
        <w:t>&lt;/p&gt;&lt;p&gt;&lt;img src="/static-img/bsf4pq2gRBIzYP3_VXZEBF-UrRO9-lE9JY0uOxd0W9OBl9ckVbO9oaGXVYNfc4KI.jpg"&gt;&lt;/p&gt;&lt;p&gt;</w:t>
      </w:r>
      <w:r>
        <w:rPr>
          <w:sz w:val="32"/>
          <w:szCs w:val="32"/>
        </w:rPr>
        <w:t>在日常繁忙的工作和生活中，我们往往忽视了家中的一个重要区域——浴室。它不仅是我们每天清洁的一个必需场所，更是我们放松身心、恢复活力的空间。然而，很多人因为缺乏时间或精力而让这片土地变成杂物堆积的地方。这时候，“三十分钟让你桶”成为了一种新的生活方式，它鼓励人们利用短暂的时间来打造一个既实用又舒适的浴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“三十分钟让你桶”的挑战，你需要做一些准备工作。一盒厨房纸巾，一把小扫帚，一瓶清洁剂，以及一些塑料袋，这些都是你打扫卫生不可或缺的小工具。</w:t>
      </w:r>
      <w:r>
        <w:rPr>
          <w:sz w:val="32"/>
          <w:szCs w:val="32"/>
        </w:rPr>
        <w:t>&lt;/p&gt;&lt;p&gt;&lt;img src="/static-img/e-GBlyLJwzdYd4O9s-_aCF-UrRO9-lE9JY0uOxd0W9Nuxvupjpkr9Mq8epzxwu51uN16srI-XP0-NNpnA32juNbA2PU7cNmSjyPgE_JI6nZOo33BiPQmFyOgq9u1rjvbt0cY8EpG2BAbQmlO2lvYn9bbG-YLBbUr8p76M0Jdmog.jpg"&gt;&lt;/p&gt;&lt;p&gt;</w:t>
      </w:r>
      <w:r>
        <w:rPr>
          <w:sz w:val="32"/>
          <w:szCs w:val="32"/>
        </w:rPr>
        <w:t>接下来，就是行动起来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拾地面：将地面的杂物一一捡起，并分门别类。如果有垃圾，就直接扔进垃圾袋；如果是一些可以重用的物品，如旧牙刷、头发夹等，可以放在专门的容器里。</w:t>
      </w:r>
      <w:r>
        <w:rPr>
          <w:sz w:val="32"/>
          <w:szCs w:val="32"/>
        </w:rPr>
        <w:t>&lt;/p&gt;&lt;p&gt;&lt;img src="/static-img/nT8DaWjC2pUWUinsUnJ2aF-UrRO9-lE9JY0uOxd0W9Nuxvupjpkr9Mq8epzxwu51uN16srI-XP0-NNpnA32juNbA2PU7cNmSjyPgE_JI6nZOo33BiPQmFyOgq9u1rjvbt0cY8EpG2BAbQmlO2lvYn9bbG-YLBbUr8p76M0Jdmog.jpg"&gt;&lt;/p&gt;&lt;p&gt;</w:t>
      </w:r>
      <w:r>
        <w:rPr>
          <w:sz w:val="32"/>
          <w:szCs w:val="32"/>
        </w:rPr>
        <w:t>擦洗镜子与瓷砖：使用湿布和清洁剂轻轻擦拭镜子，去除水渍和污渍；对于瓷砖，如果有油漆或者其他污迹，用橡皮擦或者特殊瓷砖刷进行擦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毛发：借助一次性刀具对落在地上的毛发进行修剪，以免它们长得太长影响卫生。</w:t>
      </w:r>
      <w:r>
        <w:rPr>
          <w:sz w:val="32"/>
          <w:szCs w:val="32"/>
        </w:rPr>
        <w:t>&lt;/p&gt;&lt;p&gt;&lt;img src="/static-img/seZrSnQ2ByBITGwyR0h8c1-UrRO9-lE9JY0uOxd0W9Nuxvupjpkr9Mq8epzxwu51uN16srI-XP0-NNpnA32juNbA2PU7cNmSjyPgE_JI6nZOo33BiPQmFyOgq9u1rjvbt0cY8EpG2BAbQmlO2lvYn9bbG-YLBbUr8p76M0Jdmog.jpg"&gt;&lt;/p&gt;&lt;p&gt;</w:t>
      </w:r>
      <w:r>
        <w:rPr>
          <w:sz w:val="32"/>
          <w:szCs w:val="32"/>
        </w:rPr>
        <w:t>整理储物柜：打开储物柜，将里面乱七八糟排列的事务件都重新摆放好，让存放区变得更加整齐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检查：走到每个角落，确保没有遗漏的地方，没有残留下来的灰尘或污渍。这个环节非常关键，因为它决定了你的“三十分钟让你桶”是否成功。</w:t>
      </w:r>
      <w:r>
        <w:rPr>
          <w:sz w:val="32"/>
          <w:szCs w:val="32"/>
        </w:rPr>
        <w:t>&lt;/p&gt;&lt;p&gt;&lt;img src="/static-img/4oSDkqJh7Z1GJD5JMzWtRl-UrRO9-lE9JY0uOxd0W9Nuxvupjpkr9Mq8epzxwu51uN16srI-XP0-NNpnA32juNbA2PU7cNmSjyPgE_JI6nZOo33BiPQmFyOgq9u1rjvbt0cY8EpG2BAbQmlO2lvYn9bbG-YLBbUr8p76M0Jdmog.png"&gt;&lt;/p&gt;&lt;p&gt;</w:t>
      </w:r>
      <w:r>
        <w:rPr>
          <w:sz w:val="32"/>
          <w:szCs w:val="32"/>
        </w:rPr>
        <w:t>实际上，“三十分钟让你桶”并不是只针对浴室的一次性活动，而是一个持续下去的习惯。你可以根据自己的需求定期进行维护，比如每周几次，每月至少一次，都能保持浴室永远干净整洁，而且还能节省大量时间去处理那些累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张伟的人，他在早晨出门前总是会抽空花费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来完成他的“三十分钟让你桶”。他说：“这样做不仅让我开始新的一天感觉更精神，也让我减少了后续的大量清理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位李丽，她则选择在晚上洗澡后再进行一下快速整理。她会迅速收拾好所有东西，然后就寝。她觉得这样做不仅能够帮助她更快进入睡眠状态，还能保证第二天起床时第一眼看到的是一个干净利落的环境，而不是凌乱的地面和满屋子的杂物堆叠着她的脚边，使她感到很开心且高效地管理了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简单操作，我们就能够将原本看似难以达到的目标转化为一种轻松愉快的事情。而这种改变，不只是局限于我们的个人卫生习惯，也反映在我们的整个生活态度上，从而带动更多正面的变化。此外，“三十分钟让你桶”的方法也同样适用于家庭客厅、卧室甚至是办公桌等各个地方，只要遵循相同的心态调整即可实现效果提升。</w:t>
      </w:r>
      <w:r>
        <w:rPr>
          <w:sz w:val="32"/>
          <w:szCs w:val="32"/>
        </w:rPr>
        <w:t>&lt;/p&gt;&lt;p&gt;&lt;a href = "/doc/702788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整理生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完美的浴室</w:t>
      </w:r>
      <w:r>
        <w:rPr>
          <w:sz w:val="32"/>
          <w:szCs w:val="32"/>
        </w:rPr>
        <w:t>.doc" rel="alternate" download="702788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整理生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完美的浴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