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血火河山烽烟下的生与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历史长河中，有一处地方，永远被燃烧与鲜血所笼罩，那就是“血火河山”。这个名字听起来既充满了戏剧性，也带有一丝哀愁，它象征着战争、牺牲和不朽。今天，我们将踏上一段穿越时空的旅程，探索这片土地背后的故事。</w:t>
      </w:r>
      <w:r>
        <w:rPr>
          <w:sz w:val="32"/>
          <w:szCs w:val="32"/>
        </w:rPr>
        <w:t>&lt;/p&gt;&lt;p&gt;&lt;img src="/static-img/zYmIUEmdIIjQRYaurwRCOvHXf3ZFc4gB_94NFhGL3i0.jpg"&gt;&lt;/p&gt;&lt;p&gt;</w:t>
      </w:r>
      <w:r>
        <w:rPr>
          <w:sz w:val="32"/>
          <w:szCs w:val="32"/>
        </w:rPr>
        <w:t>战火纷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遥远的过去，当太阳落幕，月亮升起的时候，“血火河山”是最为人熟知的地方。这块土地见证了无数次冲突，无数个英雄豪杰挥洒着生命之花。在这里，每一次战斗都像是在画布上勾勒出新的章节，每一次胜利都是对死亡的一次嘲讽，每一次失败则是对生存的绝望呼唤。</w:t>
      </w:r>
      <w:r>
        <w:rPr>
          <w:sz w:val="32"/>
          <w:szCs w:val="32"/>
        </w:rPr>
        <w:t>&lt;/p&gt;&lt;p&gt;&lt;img src="/static-img/Gn5YGgcjQ05XlAYRcPxZYPHXf3ZFc4gB_94NFhGL3i0.jpg"&gt;&lt;/p&gt;&lt;p&gt;</w:t>
      </w:r>
      <w:r>
        <w:rPr>
          <w:sz w:val="32"/>
          <w:szCs w:val="32"/>
        </w:rPr>
        <w:t>烈焰如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这里的战场变得更加残酷，不仅有刀剑相向，还有硝烟弥漫，烈焰如海。在某些夜晚，当风吹过这片土地时，你可以听到仿佛来自地狱深渊的声音，那是一种混乱而又荒谬的声音，是世界末日即将到来的预兆也是它已经到来的证明。</w:t>
      </w:r>
      <w:r>
        <w:rPr>
          <w:sz w:val="32"/>
          <w:szCs w:val="32"/>
        </w:rPr>
        <w:t>&lt;/p&gt;&lt;p&gt;&lt;img src="/static-img/0bz9-tFz18pKHxk0quls9PHXf3ZFc4gB_94NFhGL3i0.png"&gt;&lt;/p&gt;&lt;p&gt;</w:t>
      </w:r>
      <w:r>
        <w:rPr>
          <w:sz w:val="32"/>
          <w:szCs w:val="32"/>
        </w:rPr>
        <w:t>烽烟四起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血火河山”并不是一个固定的地点，而是一个象征，一种状态。当战争爆发，军旗飘扬，这里就成了前线。每当敌我双方交锋，都会有新的故事诞生，有新的牺牲者。而那些没有亲眼看到，但也能感受到那份热度的人们，他们的心中也有着属于自己的“血火河山”。</w:t>
      </w:r>
      <w:r>
        <w:rPr>
          <w:sz w:val="32"/>
          <w:szCs w:val="32"/>
        </w:rPr>
        <w:t>&lt;/p&gt;&lt;p&gt;&lt;img src="/static-img/m_gQqzJi-O98pBig61hb2vHXf3ZFc4gB_94NFhGL3i0.jpg"&gt;&lt;/p&gt;&lt;p&gt;</w:t>
      </w:r>
      <w:r>
        <w:rPr>
          <w:sz w:val="32"/>
          <w:szCs w:val="32"/>
        </w:rPr>
        <w:t>史书上的辉煌与沉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学家们把这些往事记载下来，将它们编织成了一部部宏大的史诗。但对于那些真正参与其中的人来说，他们更多的是回忆那些温暖的事物——朋友间的笑声、士兵之间的情谊、甚至是死神面前的平静。那样的生活虽然短暂，但却足以让他们忘记一切痛苦，只留下一丝淡淡的幸福。</w:t>
      </w:r>
      <w:r>
        <w:rPr>
          <w:sz w:val="32"/>
          <w:szCs w:val="32"/>
        </w:rPr>
        <w:t>&lt;/p&gt;&lt;p&gt;&lt;img src="/static-img/fXxe2x5FswpPj4mXx_HTwfHXf3ZFc4gB_94NFhGL3i0.png"&gt;&lt;/p&gt;&lt;p&gt;</w:t>
      </w:r>
      <w:r>
        <w:rPr>
          <w:sz w:val="32"/>
          <w:szCs w:val="32"/>
        </w:rPr>
        <w:t>遗忘与纪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流转，“血火河山”的意义逐渐消失于人们的心目中。但对于那些曾经站在此地的人来说，它永远不会消失。因为它代表了他们所有；因为它是他们共同经历过的事情；因为它是他们永恒的话语。在这里，没有悲伤，只有尊严和勇气，在那里，没有死亡，只有荣耀和不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血火河山》是一个充满力量和悲壮情怀的地方，它不仅见证了人类历史上的重大变迁，更承载着无数人的希望与梦想。尽管岁月掩埋了许多痕迹，但是那份由鲜血浇灌、由烈焰点燃的情感，却依然激励着后世不断前行，为未来创造更美好的世界。</w:t>
      </w:r>
      <w:r>
        <w:rPr>
          <w:sz w:val="32"/>
          <w:szCs w:val="32"/>
        </w:rPr>
        <w:t>&lt;/p&gt;&lt;p&gt;&lt;a href = "/doc/702699-</w:t>
      </w:r>
      <w:r>
        <w:rPr>
          <w:sz w:val="32"/>
          <w:szCs w:val="32"/>
        </w:rPr>
        <w:t>血火河山烽烟下的生与死</w:t>
      </w:r>
      <w:r>
        <w:rPr>
          <w:sz w:val="32"/>
          <w:szCs w:val="32"/>
        </w:rPr>
        <w:t>.doc" rel="alternate" download="702699-</w:t>
      </w:r>
      <w:r>
        <w:rPr>
          <w:sz w:val="32"/>
          <w:szCs w:val="32"/>
        </w:rPr>
        <w:t>血火河山烽烟下的生与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