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的果实与醇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的果实与醇香</w:t>
      </w:r>
      <w:r>
        <w:rPr>
          <w:sz w:val="32"/>
          <w:szCs w:val="32"/>
        </w:rPr>
        <w:t>&lt;/p&gt;&lt;p&gt;&lt;img src="/static-img/SRb1Oy843Ad6zsYbqyvXew8wZaGF8cAtaUmksxHt8HmNUKsRDV8-eSH7Bx53vF7C.jpg"&gt;&lt;/p&gt;&lt;p&gt;</w:t>
      </w:r>
      <w:r>
        <w:rPr>
          <w:sz w:val="32"/>
          <w:szCs w:val="32"/>
        </w:rPr>
        <w:t>在炎热的夏日，人们总是寻找各种方法来缓解酷暑带来的不适。传统中医认为，梨是一种清热生津、润肺止咳的食物，而温酒则具有助消化、温和胃肠道的作用。当将这两者结合起来，即“温酒咬梨”，便形成了一种既能满足味觉，又能起到健康保健作用的小小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了解一下“温酒咬梨”的文化意义。在中国古代，一些文人墨客喜欢在夏夜里饮用微量葡萄酒，并伴以新鲜摘下的甜水梨，这不仅是一种美好的生活方式，也是一种心灵上的慰藉。这种习惯至今仍被很多家庭所传承，特别是在长期居住在城市中的朋友们，在短暂归乡时常会尝试这样的风俗，以此感受家乡那份悠远而深沉的情感。</w:t>
      </w:r>
      <w:r>
        <w:rPr>
          <w:sz w:val="32"/>
          <w:szCs w:val="32"/>
        </w:rPr>
        <w:t>&lt;/p&gt;&lt;p&gt;&lt;img src="/static-img/KkfZ43LUA50Z8kh6NKVoNw8wZaGF8cAtaUmksxHt8HnWSOJmQZ66PaWe8rP4UMLj1ueN0a7h6jreskZkeWOyEA.jpg"&gt;&lt;/p&gt;&lt;p&gt;</w:t>
      </w:r>
      <w:r>
        <w:rPr>
          <w:sz w:val="32"/>
          <w:szCs w:val="32"/>
        </w:rPr>
        <w:t xml:space="preserve">其次，从现代医学角度出发，“温酒咬梨”对身体有着多方面的益处。例如，对于胃部消化功能较弱的人来说，温水或淡盐开水可能难以直接喝下，但加入少量白 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白葡萄酒）后，就能够帮助刺激胃液分泌，有助于促进食物消化吸收。此外，由于葡萄酒含有的某些成分还能够帮助减轻便秘等问题，使得整个体验更加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真实案例来证明“温酒咬梨”确实是一个值得推荐的夏日习惯：</w:t>
      </w:r>
      <w:r>
        <w:rPr>
          <w:sz w:val="32"/>
          <w:szCs w:val="32"/>
        </w:rPr>
        <w:t>&lt;/p&gt;&lt;p&gt;&lt;img src="/static-img/NxITjBo1AWphA2476EOHxQ8wZaGF8cAtaUmksxHt8HnWSOJmQZ66PaWe8rP4UMLj1ueN0a7h6jreskZkeWOyEA.jpg"&gt;&lt;/p&gt;&lt;p&gt;</w:t>
      </w:r>
      <w:r>
        <w:rPr>
          <w:sz w:val="32"/>
          <w:szCs w:val="32"/>
        </w:rPr>
        <w:t>张先生：张先生每天下午都会准备一碗冷牛奶加一点红糖，然后拿几个新鲜剥皮的大枣一起吃。这不仅让他感觉到了身心上的放松，还因为大枣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铁质，可以有效补充身体需要，同时也增强了免疫力。</w:t>
      </w:r>
      <w:r>
        <w:rPr>
          <w:sz w:val="32"/>
          <w:szCs w:val="32"/>
        </w:rPr>
        <w:t>&lt;/p&gt;&lt;p&gt;&lt;img src="/static-img/vrt_GlHChaZlMOi8UK6Pvg8wZaGF8cAtaUmksxHt8HnWSOJmQZ66PaWe8rP4UMLj1ueN0a7h6jreskZkeWOyEA.jpg"&gt;&lt;/p&gt;&lt;p&gt;</w:t>
      </w:r>
      <w:r>
        <w:rPr>
          <w:sz w:val="32"/>
          <w:szCs w:val="32"/>
        </w:rPr>
        <w:t>李女士：李女士对于烹饪非常有才华，她经常会为自己做一些特殊菜品，比如用柚子汁泡饭或者用甘蔗制成甘蔗茶。她说这些都是她最喜欢的一些简单又健康的小吃，因为它们都很容易制作，而且营养价值高，可以快速补充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：王大爷虽然年纪已大，但依然保持着一种活力。他每天晚上都会把一个苹果切片，然后倒入一杯牛奶中，用木勺慢慢搅拌，每一次都是那么细致地享受着这一刻，他说这是他的最爱之一，因为它既美味又好喝，而且对他的老骨头有很好的滋润效果。</w:t>
      </w:r>
      <w:r>
        <w:rPr>
          <w:sz w:val="32"/>
          <w:szCs w:val="32"/>
        </w:rPr>
        <w:t>&lt;/p&gt;&lt;p&gt;&lt;img src="/static-img/Dms_ax0rYHmZXP51VPxBTw8wZaGF8cAtaUmksxHt8HnWSOJmQZ66PaWe8rP4UMLj1ueN0a7h6jreskZkeWOyEA.jpg"&gt;&lt;/p&gt;&lt;p&gt;</w:t>
      </w:r>
      <w:r>
        <w:rPr>
          <w:sz w:val="32"/>
          <w:szCs w:val="32"/>
        </w:rPr>
        <w:t>通过以上案例，我们可以看出，无论是从历史文化还是现代生活实际操作角度，“温酒咬梨”都是一个既美味又具有保健效用的活动，它让人们在炎热之余，不仅能够享受到清新的自然气息，更能够感受到家的亲情与关怀。而且，它还提供了一种简单而有效的手段，为我们的身体注入必要的营养与滋润。在这个快节奏、高压力的时代，“温酒咬梨”的概念提醒我们要学会停下来，与自然相连，与内心深处建立联系，是一种真正意义上的自我护理。</w:t>
      </w:r>
      <w:r>
        <w:rPr>
          <w:sz w:val="32"/>
          <w:szCs w:val="32"/>
        </w:rPr>
        <w:t>&lt;/p&gt;&lt;p&gt;&lt;a href = "/doc/702472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果实与醇香</w:t>
      </w:r>
      <w:r>
        <w:rPr>
          <w:sz w:val="32"/>
          <w:szCs w:val="32"/>
        </w:rPr>
        <w:t>.doc" rel="alternate" download="702472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果实与醇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