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轮廓男儿追逐速度的车坛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速度不仅是科技进步和交通发展的标志，更是人心中的无尽向往。对于那些热衷于驾驶的人来说，超越极限、追求极速不仅是一种技术挑战，更是一种精神寄托。在“男男车车好快的车车视频”中，我们可以看到这一切。</w:t>
      </w:r>
      <w:r>
        <w:rPr>
          <w:sz w:val="32"/>
          <w:szCs w:val="32"/>
        </w:rPr>
        <w:t>&lt;/p&gt;&lt;p&gt;&lt;img src="/static-img/tkVYlgY14Ict--AiQLxlNOOq9_HVuVOvNTcvTti6vcpyV1v96MC5sevLQrazOLVZ.jpg"&gt;&lt;/p&gt;&lt;p&gt;</w:t>
      </w:r>
      <w:r>
        <w:rPr>
          <w:sz w:val="32"/>
          <w:szCs w:val="32"/>
        </w:rPr>
        <w:t>追梦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风驰电掣，汽车如同疾飞鸟翼般穿梭在弯道之中，每一个转弯都似乎是在对抗着重力的诫命。这些男子们，他们不是普通的司机，而是以他们自己的方式在追逐梦想，在书写传奇。每一次加速，都像是对生活的一次宣告——我要超越，我要更远。</w:t>
      </w:r>
      <w:r>
        <w:rPr>
          <w:sz w:val="32"/>
          <w:szCs w:val="32"/>
        </w:rPr>
        <w:t>&lt;/p&gt;&lt;p&gt;&lt;img src="/static-img/EFcT6UbrGGmp8kEf6KjjIeOq9_HVuVOvNTcvTti6vcrUyejyvs5CUogXvmUTQJ-EOt5-4poKFeB5s7NkBH6txQ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激情，就像燃烧在他们胸中的火焰，不断地驱使着他们去探索新的极限。当我们观看这些“男男车车好快”的视频时，我们能感受到那份无言的情感，那份渴望被释放出来。在这样的场合下，即便是一个简单的加速，也能成为一种艺术表现，是对生命的一种赞歌。</w:t>
      </w:r>
      <w:r>
        <w:rPr>
          <w:sz w:val="32"/>
          <w:szCs w:val="32"/>
        </w:rPr>
        <w:t>&lt;/p&gt;&lt;p&gt;&lt;img src="/static-img/83aPpyKH0_oyytu8rjVAvuOq9_HVuVOvNTcvTti6vcrUyejyvs5CUogXvmUTQJ-EOt5-4poKFeB5s7NkBH6txQ.png"&gt;&lt;/p&gt;&lt;p&gt;</w:t>
      </w:r>
      <w:r>
        <w:rPr>
          <w:sz w:val="32"/>
          <w:szCs w:val="32"/>
        </w:rPr>
        <w:t>技艺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了那些精湛的手法、惊险的情况，以及所展现出的技艺和勇气时，我们的心跳也随之加速。这一切都是为了证明自己——作为一个驾驶者，他有能力掌控这辆高性能汽车，让它成为他的延伸，用最直接最强烈的声音告诉世界：“我存在。”</w:t>
      </w:r>
      <w:r>
        <w:rPr>
          <w:sz w:val="32"/>
          <w:szCs w:val="32"/>
        </w:rPr>
        <w:t>&lt;/p&gt;&lt;p&gt;&lt;img src="/static-img/-gEqMCdODv-NWov6hbGDy-Oq9_HVuVOvNTcvTti6vcrUyejyvs5CUogXvmUTQJ-EOt5-4poKFeB5s7NkBH6txQ.jpg"&gt;&lt;/p&gt;&lt;p&gt;</w:t>
      </w:r>
      <w:r>
        <w:rPr>
          <w:sz w:val="32"/>
          <w:szCs w:val="32"/>
        </w:rPr>
        <w:t>速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每一次冲刺，都像是对自由的一个定义。它们代表了逃离日常烦恼、寻找内心平静的一个途径。在这些视频中，每一段高速行驶都仿佛是一首独特旋律，它通过视觉和听觉传达出一种解脱，这正是人们对于速度这种抽象概念深层次需求的一种体现。</w:t>
      </w:r>
      <w:r>
        <w:rPr>
          <w:sz w:val="32"/>
          <w:szCs w:val="32"/>
        </w:rPr>
        <w:t>&lt;/p&gt;&lt;p&gt;&lt;img src="/static-img/FslcAfMty2ujnMF1WALh1eOq9_HVuVOvNTcvTti6vcrUyejyvs5CUogXvmUTQJ-EOt5-4poKFeB5s7NkBH6txQ.jpg"&gt;&lt;/p&gt;&lt;p&gt;</w:t>
      </w:r>
      <w:r>
        <w:rPr>
          <w:sz w:val="32"/>
          <w:szCs w:val="32"/>
        </w:rPr>
        <w:t>竞赛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还有一点不可忽视，那就是竞赛精神。这并不只是关于个人的胜利，而是在于团队合作，一起创造出令人难忘的瞬间。一群男人聚集在一起，为了一场比赛而奋斗，这背后隐藏着彼此间相互支持、彼此间尊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样一系列精彩绝伦、“男男车车好快”的画面时，我们不能帮助思考到这样的事实：未来会不会有更多的人加入到这个圈子？或许有一天，有人会因为观看过这样的视频而走上这条道路。但即使如此，这些记录下的瞬间仍然值得我们珍惜，因为它们将成为历史的一部分，成就为未来的某个人提供灵感。而且，无论何时，只要有人愿意继续前行，那么这股力量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的轮廓：男儿追逐速度的车坛辉煌》探讨了“</w:t>
      </w:r>
      <w:r>
        <w:rPr>
          <w:sz w:val="32"/>
          <w:szCs w:val="32"/>
        </w:rPr>
        <w:t>male racing car video”</w:t>
      </w:r>
      <w:r>
        <w:rPr>
          <w:sz w:val="32"/>
          <w:szCs w:val="32"/>
        </w:rPr>
        <w:t>背后的文化意义，并从多个角度阐述了这一现象所蕴含的情感、技术挑战以及社会价值。通过分析，“</w:t>
      </w:r>
      <w:r>
        <w:rPr>
          <w:sz w:val="32"/>
          <w:szCs w:val="32"/>
        </w:rPr>
        <w:t>male racing car video”</w:t>
      </w:r>
      <w:r>
        <w:rPr>
          <w:sz w:val="32"/>
          <w:szCs w:val="32"/>
        </w:rPr>
        <w:t>不仅仅是一个展示快速动作片段的小玩意，它反映了人类对于自主性、冒险精神以及技术卓越性的不断追求，同时也是一个展示英雄形象和友谊力量的地方。而这一切，最终汇聚成了一个宏大的故事——关于人类永恒渴望探索未知领域并留下痕迹的心理状态。</w:t>
      </w:r>
      <w:r>
        <w:rPr>
          <w:sz w:val="32"/>
          <w:szCs w:val="32"/>
        </w:rPr>
        <w:t>&lt;/p&gt;&lt;p&gt;&lt;a href = "/doc/702467-</w:t>
      </w:r>
      <w:r>
        <w:rPr>
          <w:sz w:val="32"/>
          <w:szCs w:val="32"/>
        </w:rPr>
        <w:t>激情的轮廓男儿追逐速度的车坛辉煌</w:t>
      </w:r>
      <w:r>
        <w:rPr>
          <w:sz w:val="32"/>
          <w:szCs w:val="32"/>
        </w:rPr>
        <w:t>.doc" rel="alternate" download="702467-</w:t>
      </w:r>
      <w:r>
        <w:rPr>
          <w:sz w:val="32"/>
          <w:szCs w:val="32"/>
        </w:rPr>
        <w:t>激情的轮廓男儿追逐速度的车坛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