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蝴蝶</w:t>
      </w:r>
      <w:r>
        <w:rPr>
          <w:sz w:val="48"/>
          <w:szCs w:val="48"/>
        </w:rPr>
        <w:t>WWW</w:t>
      </w:r>
      <w:r>
        <w:rPr>
          <w:sz w:val="48"/>
          <w:szCs w:val="48"/>
        </w:rPr>
        <w:t>我和网络的那些花蝴蝶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网络的那些花蝴蝶日子</w:t>
      </w:r>
      <w:r>
        <w:rPr>
          <w:sz w:val="32"/>
          <w:szCs w:val="32"/>
        </w:rPr>
        <w:t>&lt;/p&gt;&lt;p&gt;&lt;img src="/static-img/R0NF3bvea86xP5jeVTuGAfHXf3ZFc4gB_94NFhGL3i0.jpg"&gt;&lt;/p&gt;&lt;p&gt;</w:t>
      </w:r>
      <w:r>
        <w:rPr>
          <w:sz w:val="32"/>
          <w:szCs w:val="32"/>
        </w:rPr>
        <w:t>记得小时候，我们总是追逐着花蝴蝶，希望它们能停留在我们的指尖上，但它们总是在我们即将抓住的时候飞走了。后来，我发现了一个新的世界，那就是互联网。这不再是一个简单的玩笑，它变成了我生活的一部分，就像花一样美丽又神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开始，我对这个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这个词感到好奇。它听起来就像是某种魔法语言，每当我输入网址，按下回车键，就像是在召唤这些虚拟的存在。我开始沉浸在网页之间穿梭，寻找答案和解答，这些网站就像是那些不可触摸的花朵，只有通过屏幕才能看到。</w:t>
      </w:r>
      <w:r>
        <w:rPr>
          <w:sz w:val="32"/>
          <w:szCs w:val="32"/>
        </w:rPr>
        <w:t>&lt;/p&gt;&lt;p&gt;&lt;img src="/static-img/sNlvnEXiwOZ5uef1pc13sfHXf3ZFc4gB_94NFhGL3i0.jpg"&gt;&lt;/p&gt;&lt;p&gt;</w:t>
      </w:r>
      <w:r>
        <w:rPr>
          <w:sz w:val="32"/>
          <w:szCs w:val="32"/>
        </w:rPr>
        <w:t>随着时间的推移，我学会了如何用不同的关键词去搜索，找到自己想要的信息。每次新窗口打开，都让我心跳加速，就像初恋时的心跳。那时，你不知道会不会喜欢你，但你总是试图去了解对方，更深入地认识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沉迷于这无尽的探索之中，也开始注意到一些问题。我发现有些地方虽然看似美丽，却隐藏着危险，比如那些诱人的广告或者带有恶意软件的小型应用程序。如果不是小心翼翼，他们就会侵入我的系统，如同被黑客控制的小鸟，被迫飞向未知的地方。</w:t>
      </w:r>
      <w:r>
        <w:rPr>
          <w:sz w:val="32"/>
          <w:szCs w:val="32"/>
        </w:rPr>
        <w:t>&lt;/p&gt;&lt;p&gt;&lt;img src="/static-img/GuxvaTq8Gs9_BuYuN156hPHXf3ZFc4gB_94NFhGL3i0.jpg"&gt;&lt;/p&gt;&lt;p&gt;</w:t>
      </w:r>
      <w:r>
        <w:rPr>
          <w:sz w:val="32"/>
          <w:szCs w:val="32"/>
        </w:rPr>
        <w:t>有一段时间，我甚至觉得自己陷入了一种幻觉。在那片由数字构成的大海里，一切都显得那么真实，但实际上却远非如此。我必须学会区分真伪，不要让自己的思维被误导，让自己免受网络上的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想起“花蝴蝶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这个概念时，我意识到它不仅仅是一串字符或字眼，而是一种状态、一种体验。一边享受这场技术与信息交织成的大舞台，一边也要保持警惕，不让这种依赖成为一种束缚。在这条路上，每个人都是独特的人，每个点击都是选择，是进退两难。但正是因为这样，这个世界才变得如此丰富多彩，有时候甚至比现实还要迷人。不知何时，又会有人提出新的挑战，让我们继续在这充满变化和风险但又充满希望的大海里航行前行。</w:t>
      </w:r>
      <w:r>
        <w:rPr>
          <w:sz w:val="32"/>
          <w:szCs w:val="32"/>
        </w:rPr>
        <w:t>&lt;/p&gt;&lt;p&gt;&lt;img src="/static-img/Xr6CrThBfnvuhNG5ZlY4vvHXf3ZFc4gB_94NFhGL3i0.jpg"&gt;&lt;/p&gt;&lt;p&gt;&lt;a href = "/doc/702347-</w:t>
      </w:r>
      <w:r>
        <w:rPr>
          <w:sz w:val="32"/>
          <w:szCs w:val="32"/>
        </w:rPr>
        <w:t>花蝴蝶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我和网络的那些花蝴蝶日子</w:t>
      </w:r>
      <w:r>
        <w:rPr>
          <w:sz w:val="32"/>
          <w:szCs w:val="32"/>
        </w:rPr>
        <w:t>.doc" rel="alternate" download="702347-</w:t>
      </w:r>
      <w:r>
        <w:rPr>
          <w:sz w:val="32"/>
          <w:szCs w:val="32"/>
        </w:rPr>
        <w:t>花蝴蝶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我和网络的那些花蝴蝶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