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拜拜啦人间录音完整版探索情感深度的旋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的开始</w:t>
      </w:r>
      <w:r>
        <w:rPr>
          <w:sz w:val="32"/>
          <w:szCs w:val="32"/>
        </w:rPr>
        <w:t>&lt;/p&gt;&lt;p&gt;&lt;img src="/static-img/ddHAoRlonTd88Vr4AbT1DGdaDsPA39mL2AZg0x6xsGahxhfVRI1rVlR2bS-g29bV.jpg"&gt;&lt;/p&gt;&lt;p&gt;</w:t>
      </w:r>
      <w:r>
        <w:rPr>
          <w:sz w:val="32"/>
          <w:szCs w:val="32"/>
        </w:rPr>
        <w:t>《拜拜啦人间》录音完整版在起始时就通过其独特的旋律和歌词，触动了听众的心弦。它不仅仅是一首简单的歌曲，而是通过音乐语言传达了一种对生活、对未来的向往与留恋。这首歌以其温暖而充满希望的情感，为人们提供了一个超越现实困境、追求梦想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深层含义</w:t>
      </w:r>
      <w:r>
        <w:rPr>
          <w:sz w:val="32"/>
          <w:szCs w:val="32"/>
        </w:rPr>
        <w:t>&lt;/p&gt;&lt;p&gt;&lt;img src="/static-img/wIkLsuk-IHD4wwYlfafsAGdaDsPA39mL2AZg0x6xsGZk6r1nufpLysCHxebNMIaB-_isWltL1oVGWV4PfCm6PQ.png"&gt;&lt;/p&gt;&lt;p&gt;</w:t>
      </w:r>
      <w:r>
        <w:rPr>
          <w:sz w:val="32"/>
          <w:szCs w:val="32"/>
        </w:rPr>
        <w:t>这首歌中的每一句歌词都蕴含着丰富的情感内涵，它们描绘了一幅生离死别、告别过去但又怀念旧日的画面。这些细节让听者能够更好地理解这首歌想要表达的情感深度，使得《拜拜啦人间》不再是一个单纯的话语或旋律，而是一个可以被广泛共享和交流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&lt;img src="/static-img/XHOAdzx5RA8OTFgdONC0_GdaDsPA39mL2AZg0x6xsGZk6r1nufpLysCHxebNMIaB-_isWltL1oVGWV4PfCm6PQ.jpg"&gt;&lt;/p&gt;&lt;p&gt;</w:t>
      </w:r>
      <w:r>
        <w:rPr>
          <w:sz w:val="32"/>
          <w:szCs w:val="32"/>
        </w:rPr>
        <w:t>录音完整版中所展现出的音乐风格既有古典色彩，也融入了现代元素，这使得这首歌在不同的文化背景下都能找到共同点。无论是在东方还是西方，无论是年轻还是老</w:t>
      </w:r>
      <w:r>
        <w:rPr>
          <w:sz w:val="32"/>
          <w:szCs w:val="32"/>
        </w:rPr>
        <w:t>-aged</w:t>
      </w:r>
      <w:r>
        <w:rPr>
          <w:sz w:val="32"/>
          <w:szCs w:val="32"/>
        </w:rPr>
        <w:t>，人们都能从中找到属于自己的故事，从而跨越语言和文化的障碍，实现心灵上的沟通与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创作过程中的灵感源泉</w:t>
      </w:r>
      <w:r>
        <w:rPr>
          <w:sz w:val="32"/>
          <w:szCs w:val="32"/>
        </w:rPr>
        <w:t>&lt;/p&gt;&lt;p&gt;&lt;img src="/static-img/YlN-cxgGcw_Mnpyyfmtr9mdaDsPA39mL2AZg0x6xsGZk6r1nufpLysCHxebNMIaB-_isWltL1oVGWV4PfCm6PQ.jpg"&gt;&lt;/p&gt;&lt;p&gt;</w:t>
      </w:r>
      <w:r>
        <w:rPr>
          <w:sz w:val="32"/>
          <w:szCs w:val="32"/>
        </w:rPr>
        <w:t>了解到《拜バイあにまん》的创作过程，可以发现艺术家如何将个人经历转化为作品。这份真诚与原创性，是这一版本成功吸引听众并持续流行下去的一个重要原因。在这个时代，我们更加重视个性化和真实性的内容，这也反映在了这种类型的声音传播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下的重新演绎</w:t>
      </w:r>
      <w:r>
        <w:rPr>
          <w:sz w:val="32"/>
          <w:szCs w:val="32"/>
        </w:rPr>
        <w:t>&lt;/p&gt;&lt;p&gt;&lt;img src="/static-img/099tiwnDgfQGcZS_pdNTpGdaDsPA39mL2AZg0x6xsGZk6r1nufpLysCHxebNMIaB-_isWltL1oVGWV4PfCm6PQ.jpg"&gt;&lt;/p&gt;&lt;p&gt;</w:t>
      </w:r>
      <w:r>
        <w:rPr>
          <w:sz w:val="32"/>
          <w:szCs w:val="32"/>
        </w:rPr>
        <w:t>随着科技发展，《拜バイあにまん》的录音技术也随之进步。在新的环境中，这些改进可能包括更好的声学处理、更清晰的声音质量以及更多创新制作技巧。这样的技术升级不仅提升了听觉体验，也为新一代音乐爱好者打开了解读这首古典作品的门户，让其在数字时代依然具有强大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网络平台不断壮大，《拜バイあにまん》的影响力正在逐渐扩散至世界各地。而且，由于互联网信息高速传播，以及社交媒体等工具带来的互动机制，使得任何一位聆听者的分享，都有可能成为下一个人接触这段声音历史的一扇窗口，从而形成一种自我复制和推广效应，确保这一经典永远不会消失于世。</w:t>
      </w:r>
      <w:r>
        <w:rPr>
          <w:sz w:val="32"/>
          <w:szCs w:val="32"/>
        </w:rPr>
        <w:t>&lt;/p&gt;&lt;p&gt;&lt;a href = "/doc/702312-</w:t>
      </w:r>
      <w:r>
        <w:rPr>
          <w:sz w:val="32"/>
          <w:szCs w:val="32"/>
        </w:rPr>
        <w:t>拜拜啦人间录音完整版探索情感深度的旋律之旅</w:t>
      </w:r>
      <w:r>
        <w:rPr>
          <w:sz w:val="32"/>
          <w:szCs w:val="32"/>
        </w:rPr>
        <w:t>.doc" rel="alternate" download="702312-</w:t>
      </w:r>
      <w:r>
        <w:rPr>
          <w:sz w:val="32"/>
          <w:szCs w:val="32"/>
        </w:rPr>
        <w:t>拜拜啦人间录音完整版探索情感深度的旋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