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</w:t>
      </w:r>
      <w:r>
        <w:rPr>
          <w:sz w:val="48"/>
          <w:szCs w:val="48"/>
        </w:rPr>
        <w:t>YI</w:t>
      </w:r>
      <w:r>
        <w:rPr>
          <w:sz w:val="48"/>
          <w:szCs w:val="48"/>
        </w:rPr>
        <w:t>家狂</w:t>
      </w:r>
      <w:r>
        <w:rPr>
          <w:sz w:val="48"/>
          <w:szCs w:val="48"/>
        </w:rPr>
        <w:t>I</w:t>
      </w:r>
      <w:r>
        <w:rPr>
          <w:sz w:val="48"/>
          <w:szCs w:val="48"/>
        </w:rPr>
        <w:t>目录揭秘家庭生活的不为人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：揭秘家庭生活的不为人知篇章</w:t>
      </w:r>
      <w:r>
        <w:rPr>
          <w:sz w:val="32"/>
          <w:szCs w:val="32"/>
        </w:rPr>
        <w:t>&lt;/p&gt;&lt;p&gt;&lt;img src="/static-img/K8CNZ7gxTGavT7dI3k-BoeOq9_HVuVOvNTcvTti6vcpyV1v96MC5sevLQrazOLVZ.jpeg"&gt;&lt;/p&gt;&lt;p&gt;</w:t>
      </w:r>
      <w:r>
        <w:rPr>
          <w:sz w:val="32"/>
          <w:szCs w:val="32"/>
        </w:rPr>
        <w:t>在我们平静的生活背后，有一个被无数人遮掩、却又渴望分享的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。它包含了家庭成员之间不可告人的秘密，隐藏着父母与子女间难以言说的矛盾和冲突。今天，我们就来探索一下这个神秘的世界，看看是怎样一种情形，让一家之主不得不编织出这样一个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可能是由家庭成员之间的情感纠葛构成。在某些情况下，子女对父母的一些行为感到不满或失望，但又不知道如何表达。例如，一位母亲总是在工作上投入过多时间，而忽视了孩子们的需求，这样的行为可能会让孩子们感到孤独和被忽略。</w:t>
      </w:r>
      <w:r>
        <w:rPr>
          <w:sz w:val="32"/>
          <w:szCs w:val="32"/>
        </w:rPr>
        <w:t>&lt;/p&gt;&lt;p&gt;&lt;img src="/static-img/zbVhEFV7-nLIEo5R26trxOOq9_HVuVOvNTcvTti6vcrUyejyvs5CUogXvmUTQJ-EOt5-4poKFeB5s7NkBH6txQ.jpeg"&gt;&lt;/p&gt;&lt;p&gt;</w:t>
      </w:r>
      <w:r>
        <w:rPr>
          <w:sz w:val="32"/>
          <w:szCs w:val="32"/>
        </w:rPr>
        <w:t>其次，它也可能反映出家族内部的小确幸。比如，一位父亲每天晚上都会带回一些小礼物给全家人，这让他们都感觉到温暖和幸福。但这份快乐往往只能在心中享受，因为说出口的话语可能会破坏这种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还包括了日常生活中的琐事管理。这部分内容通常涉及到谁做饭、洗衣以及其他日常任务分配的问题。有时候，哪怕这些事情看似微不足道，却能成为一次次小规模战争的起点。</w:t>
      </w:r>
      <w:r>
        <w:rPr>
          <w:sz w:val="32"/>
          <w:szCs w:val="32"/>
        </w:rPr>
        <w:t>&lt;/p&gt;&lt;p&gt;&lt;img src="/static-img/Mwe5uY3TADn3U_I5KoSNWeOq9_HVuVOvNTcvTti6vcrUyejyvs5CUogXvmUTQJ-EOt5-4poKFeB5s7NkBH6txQ.jpeg"&gt;&lt;/p&gt;&lt;p&gt;</w:t>
      </w:r>
      <w:r>
        <w:rPr>
          <w:sz w:val="32"/>
          <w:szCs w:val="32"/>
        </w:rPr>
        <w:t>更有趣的是，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中也藏着一些未经公布的心愿。在许多家庭里，每个人都有一些私底下的梦想，比如想要去旅行或者学习新的技能，但因为各种原因始终未能实现。而这份愿望，也许只有在夜深人静时才敢于倾诉给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地，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还是充满了隐私和秘密。这可以是一个关于过去的事情，比如年轻时发生的小插曲；也可以是一个关于未来计划，比如退休后的理想生活方式。不管是什么，只要它不是公开讨论的话题，就有资格进入这个神秘列表中。</w:t>
      </w:r>
      <w:r>
        <w:rPr>
          <w:sz w:val="32"/>
          <w:szCs w:val="32"/>
        </w:rPr>
        <w:t>&lt;/p&gt;&lt;p&gt;&lt;img src="/static-img/epL8CnRdzvPNgxP0w6POheOq9_HVuVOvNTcvTti6vcrUyejyvs5CUogXvmUTQJ-EOt5-4poKFeB5s7NkBH6txQ.jpeg"&gt;&lt;/p&gt;&lt;p&gt;</w:t>
      </w:r>
      <w:r>
        <w:rPr>
          <w:sz w:val="32"/>
          <w:szCs w:val="32"/>
        </w:rPr>
        <w:t>然而，即便存在这样的“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，大多数家庭仍然坚守着彼此相爱，是因为面对困难的时候，他们依然选择用耐心和理解来解决问题。所以，无论我们的故事多么复杂，每一段关系都是值得珍惜的，因为它们构成了我们共同生存下去的基石。如果你也有自己的“</w:t>
      </w:r>
      <w:r>
        <w:rPr>
          <w:sz w:val="32"/>
          <w:szCs w:val="32"/>
        </w:rPr>
        <w:t xml:space="preserve">Yi </w:t>
      </w:r>
      <w:r>
        <w:rPr>
          <w:sz w:val="32"/>
          <w:szCs w:val="32"/>
        </w:rPr>
        <w:t xml:space="preserve">家 狂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目录”，记得尽量保持开放的心态，与亲近的人分享你的感受，也许这样，你们能够一起走向更加真诚、健康的地步。</w:t>
      </w:r>
      <w:r>
        <w:rPr>
          <w:sz w:val="32"/>
          <w:szCs w:val="32"/>
        </w:rPr>
        <w:t>&lt;/p&gt;&lt;p&gt;&lt;a href = "/doc/70221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揭秘家庭生活的不为人知篇章</w:t>
      </w:r>
      <w:r>
        <w:rPr>
          <w:sz w:val="32"/>
          <w:szCs w:val="32"/>
        </w:rPr>
        <w:t>.doc" rel="alternate" download="70221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揭秘家庭生活的不为人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