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一节课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旅：一节课的深度探索</w:t>
      </w:r>
      <w:r>
        <w:rPr>
          <w:sz w:val="32"/>
          <w:szCs w:val="32"/>
        </w:rPr>
        <w:t>&lt;/p&gt;&lt;p&gt;&lt;img src="/static-img/CsLCfzgMQ_FIgpkCoEtH_99Y5kAV-NEkyONbmm5Wr9rt92vm1oQ1NZS_RhFv1kw0.jpg"&gt;&lt;/p&gt;&lt;p&gt;</w:t>
      </w:r>
      <w:r>
        <w:rPr>
          <w:sz w:val="32"/>
          <w:szCs w:val="32"/>
        </w:rPr>
        <w:t>在我平凡的生活中，偶然间，我遇见了一段视频，那是瑜伽老师的一节课。点击播放键，屏幕上映出了瑜伽室温暖而宁静的氛围，一位身着白衣的瑜伽老师缓缓地开始了她的授课。</w:t>
      </w:r>
      <w:r>
        <w:rPr>
          <w:sz w:val="32"/>
          <w:szCs w:val="32"/>
        </w:rPr>
        <w:t>&lt;/p&gt;&lt;p&gt;</w:t>
      </w:r>
      <w:r>
        <w:rPr>
          <w:sz w:val="32"/>
          <w:szCs w:val="32"/>
        </w:rPr>
        <w:t>初识瑜伽</w:t>
      </w:r>
      <w:r>
        <w:rPr>
          <w:sz w:val="32"/>
          <w:szCs w:val="32"/>
        </w:rPr>
        <w:t>&lt;/p&gt;&lt;p&gt;&lt;img src="/static-img/TXSArKPSS2znBoZlsL3dBt9Y5kAV-NEkyONbmm5Wr9r-7QO-fRt5mTa7CDmRmGOvc0NBEUGCtTdgTHjnON4xg1WAA6K_IS4wSAG0jGGnvDjDvdB7gcY_L78kEb60MAliysWIGBEkhzH5QJmx_cadt3Ssf8eXtCjMfv2Pw8RKnJc.jpg"&gt;&lt;/p&gt;&lt;p&gt;</w:t>
      </w:r>
      <w:r>
        <w:rPr>
          <w:sz w:val="32"/>
          <w:szCs w:val="32"/>
        </w:rPr>
        <w:t>那天，我心情有些低落，想要找点什么来放松自己。在网上漫无目的地浏览时，不经意间发现了一部关于瑜伽教学的视频。我没有任何预期，只是简单地“</w:t>
      </w:r>
      <w:r>
        <w:rPr>
          <w:sz w:val="32"/>
          <w:szCs w:val="32"/>
        </w:rPr>
        <w:t>c</w:t>
      </w:r>
      <w:r>
        <w:rPr>
          <w:sz w:val="32"/>
          <w:szCs w:val="32"/>
        </w:rPr>
        <w:t>了”了一下。这一动作似乎打开了一个新的世界门户，让我步入了一个充满和谐与平衡的空间。</w:t>
      </w:r>
      <w:r>
        <w:rPr>
          <w:sz w:val="32"/>
          <w:szCs w:val="32"/>
        </w:rPr>
        <w:t>&lt;/p&gt;&lt;p&gt;</w:t>
      </w:r>
      <w:r>
        <w:rPr>
          <w:sz w:val="32"/>
          <w:szCs w:val="32"/>
        </w:rPr>
        <w:t>进入练习</w:t>
      </w:r>
      <w:r>
        <w:rPr>
          <w:sz w:val="32"/>
          <w:szCs w:val="32"/>
        </w:rPr>
        <w:t>&lt;/p&gt;&lt;p&gt;&lt;img src="/static-img/YebtuADGSiFtwx6EJXDOet9Y5kAV-NEkyONbmm5Wr9r-7QO-fRt5mTa7CDmRmGOvc0NBEUGCtTdgTHjnON4xg1WAA6K_IS4wSAG0jGGnvDjDvdB7gcY_L78kEb60MAliysWIGBEkhzH5QJmx_cadt3Ssf8eXtCjMfv2Pw8RKnJc.jpg"&gt;&lt;/p&gt;&lt;p&gt;</w:t>
      </w:r>
      <w:r>
        <w:rPr>
          <w:sz w:val="32"/>
          <w:szCs w:val="32"/>
        </w:rPr>
        <w:t>随着音乐轻柔起舞，老师温和的声音引导我们进入第一式——山状式。她清晰细致地解释每一个动作，每一次呼吸都像是给身体注入了一丝生命力。我跟随着她的指示，一步一步地调整自己的姿势，同时也尝试去感受每个关节、肌肉如何变化。</w:t>
      </w:r>
      <w:r>
        <w:rPr>
          <w:sz w:val="32"/>
          <w:szCs w:val="32"/>
        </w:rPr>
        <w:t>&lt;/p&gt;&lt;p&gt;</w:t>
      </w:r>
      <w:r>
        <w:rPr>
          <w:sz w:val="32"/>
          <w:szCs w:val="32"/>
        </w:rPr>
        <w:t>在这个过程中，我意识到“</w:t>
      </w:r>
      <w:r>
        <w:rPr>
          <w:sz w:val="32"/>
          <w:szCs w:val="32"/>
        </w:rPr>
        <w:t>c</w:t>
      </w:r>
      <w:r>
        <w:rPr>
          <w:sz w:val="32"/>
          <w:szCs w:val="32"/>
        </w:rPr>
        <w:t>了”这件事情不仅仅是一次偶然行为，它触发了我对自身健康和内心平静的一种探索。通过这一节课程视频，我学会了如何更好地理解自己的身体，以及如何用正确的方式进行伸展运动。</w:t>
      </w:r>
      <w:r>
        <w:rPr>
          <w:sz w:val="32"/>
          <w:szCs w:val="32"/>
        </w:rPr>
        <w:t>&lt;/p&gt;&lt;p&gt;&lt;img src="/static-img/m_-bSC6lEpSWvt8MMTpoJN9Y5kAV-NEkyONbmm5Wr9r-7QO-fRt5mTa7CDmRmGOvc0NBEUGCtTdgTHjnON4xg1WAA6K_IS4wSAG0jGGnvDjDvdB7gcY_L78kEb60MAliysWIGBEkhzH5QJmx_cadt3Ssf8eXtCjMfv2Pw8RKnJc.jpg"&gt;&lt;/p&gt;&lt;p&gt;</w:t>
      </w:r>
      <w:r>
        <w:rPr>
          <w:sz w:val="32"/>
          <w:szCs w:val="32"/>
        </w:rPr>
        <w:t>体验转变</w:t>
      </w:r>
      <w:r>
        <w:rPr>
          <w:sz w:val="32"/>
          <w:szCs w:val="32"/>
        </w:rPr>
        <w:t>&lt;/p&gt;&lt;p&gt;</w:t>
      </w:r>
      <w:r>
        <w:rPr>
          <w:sz w:val="32"/>
          <w:szCs w:val="32"/>
        </w:rPr>
        <w:t>随着课程继续进行，我们逐渐进入到了各种各样的姿势——如弓箭手、半月等，每一种姿势都像是在挑战我的身体极限，但同时又让我感到既有趣又充满成就感。当听到老师提到要将注意力集中在呼吸上时，这些动作仿佛变得更加重要，因为它们不再只是单纯的手臂或腿部运动，而是一个整体性的修炼过程。</w:t>
      </w:r>
      <w:r>
        <w:rPr>
          <w:sz w:val="32"/>
          <w:szCs w:val="32"/>
        </w:rPr>
        <w:t>&lt;/p&gt;&lt;p&gt;&lt;img src="/static-img/0Iyra05LwT4AiPYXYAIA6N9Y5kAV-NEkyONbmm5Wr9r-7QO-fRt5mTa7CDmRmGOvc0NBEUGCtTdgTHjnON4xg1WAA6K_IS4wSAG0jGGnvDjDvdB7gcY_L78kEb60MAliysWIGBEkhzH5QJmx_cadt3Ssf8eXtCjMfv2Pw8RKnJc.jpg"&gt;&lt;/p&gt;&lt;p&gt;</w:t>
      </w:r>
      <w:r>
        <w:rPr>
          <w:sz w:val="32"/>
          <w:szCs w:val="32"/>
        </w:rPr>
        <w:t>此刻，在这片刻之间，我明白，“</w:t>
      </w:r>
      <w:r>
        <w:rPr>
          <w:sz w:val="32"/>
          <w:szCs w:val="32"/>
        </w:rPr>
        <w:t>c”</w:t>
      </w:r>
      <w:r>
        <w:rPr>
          <w:sz w:val="32"/>
          <w:szCs w:val="32"/>
        </w:rPr>
        <w:t>下的这个视频不仅仅是一段学习资料，更是我对自我认识的一个启示。它教会我要珍惜每一次休息，每一次深呼吸，因为这些都是我们生存下去不可或缺的一部分。</w:t>
      </w:r>
      <w:r>
        <w:rPr>
          <w:sz w:val="32"/>
          <w:szCs w:val="32"/>
        </w:rPr>
        <w:t>&lt;/p&gt;&lt;p&gt;</w:t>
      </w:r>
      <w:r>
        <w:rPr>
          <w:sz w:val="32"/>
          <w:szCs w:val="32"/>
        </w:rPr>
        <w:t>结语</w:t>
      </w:r>
      <w:r>
        <w:rPr>
          <w:sz w:val="32"/>
          <w:szCs w:val="32"/>
        </w:rPr>
        <w:t>&lt;/p&gt;&lt;p&gt;</w:t>
      </w:r>
      <w:r>
        <w:rPr>
          <w:sz w:val="32"/>
          <w:szCs w:val="32"/>
        </w:rPr>
        <w:t>回顾那次观看，一切看似普通的事物却蕴含着深远意义。那短短的一小时，让我从一个被压抑的情绪包围的人转变为面对生活中的困境勇敢前行者。而那个简单而微妙的心灵契合，是由最初那份无意中“</w:t>
      </w:r>
      <w:r>
        <w:rPr>
          <w:sz w:val="32"/>
          <w:szCs w:val="32"/>
        </w:rPr>
        <w:t>c”</w:t>
      </w:r>
      <w:r>
        <w:rPr>
          <w:sz w:val="32"/>
          <w:szCs w:val="32"/>
        </w:rPr>
        <w:t>的决定所开启。一场小小的小冒险，却带给我如此巨大的影响，让人不得不思考，无论多么琐碎的事情，都可能成为改变命运的大门之一。</w:t>
      </w:r>
      <w:r>
        <w:rPr>
          <w:sz w:val="32"/>
          <w:szCs w:val="32"/>
        </w:rPr>
        <w:t>&lt;/p&gt;&lt;p&gt;&lt;a href = "/doc/702114-</w:t>
      </w:r>
      <w:r>
        <w:rPr>
          <w:sz w:val="32"/>
          <w:szCs w:val="32"/>
        </w:rPr>
        <w:t>瑜伽之旅一节课的深度探索</w:t>
      </w:r>
      <w:r>
        <w:rPr>
          <w:sz w:val="32"/>
          <w:szCs w:val="32"/>
        </w:rPr>
        <w:t>.doc" rel="alternate" download="702114-</w:t>
      </w:r>
      <w:r>
        <w:rPr>
          <w:sz w:val="32"/>
          <w:szCs w:val="32"/>
        </w:rPr>
        <w:t>瑜伽之旅一节课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