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恋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御花园之中太子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花园之中：太子妃的秘密</w:t>
      </w:r>
      <w:r>
        <w:rPr>
          <w:sz w:val="32"/>
          <w:szCs w:val="32"/>
        </w:rPr>
        <w:t>&lt;/p&gt;&lt;p&gt;&lt;img src="/static-img/HH12iF9HT3I4m2jUMennBu7FfU7m0N4haL0qPs-BxXcfuKUa5ZUuvlhhTft1sdlL.png"&gt;&lt;/p&gt;&lt;p&gt;</w:t>
      </w:r>
      <w:r>
        <w:rPr>
          <w:sz w:val="32"/>
          <w:szCs w:val="32"/>
        </w:rPr>
        <w:t>在御花园进入太子妃小说，读者总是能够感受到一股浓郁的宫廷气息和古典情调。这些小说往往以宫廷斗争、爱恨纠葛为主线，但也常常隐藏着一些不为人知的真实案例，让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些太子妃小说会讲述关于皇家成员之间的秘密通讯。在这样的故事中，作者可能会描述如何利用御花园中的某个隐蔽角落来传递消息，或是在夜晚借助月光下通过某种暗号进行交流。</w:t>
      </w:r>
      <w:r>
        <w:rPr>
          <w:sz w:val="32"/>
          <w:szCs w:val="32"/>
        </w:rPr>
        <w:t>&lt;/p&gt;&lt;p&gt;&lt;img src="/static-img/V1sOHUUqkCtEQzBeVAuTqO7FfU7m0N4haL0qPs-BxXcjpIt22pYRVLZ40Wxks4d0gZfXJFWzvaGhl1WDX3OCiA.png"&gt;&lt;/p&gt;&lt;p&gt;</w:t>
      </w:r>
      <w:r>
        <w:rPr>
          <w:sz w:val="32"/>
          <w:szCs w:val="32"/>
        </w:rPr>
        <w:t>还有一些作品则更侧重于描绘宫廷生活中的细节，比如宴会上的礼仪、服饰上的精致等。例如，一位太子妃为了迎合皇帝的心意，在一次重要的宴会上，她精心挑选了一套与御花园里的植物相呼应的服装，这让她在众人的注目下显得格外出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那些充满悬疑和惊喜的小说，它们经常以“御花园之谜”作为故事情节的一部分。在这些故事里，主人公可能需要解决一个关于遗失宝石或是失踪仆人的谜题，而这所有的一切都似乎发生在那个神秘而宁静的御花园中。</w:t>
      </w:r>
      <w:r>
        <w:rPr>
          <w:sz w:val="32"/>
          <w:szCs w:val="32"/>
        </w:rPr>
        <w:t>&lt;/p&gt;&lt;p&gt;&lt;img src="/static-img/B1tTkuCQzLd0lU--SxoQSO7FfU7m0N4haL0qPs-BxXcjpIt22pYRVLZ40Wxks4d0gZfXJFWzvaGhl1WDX3OCiA.png"&gt;&lt;/p&gt;&lt;p&gt;</w:t>
      </w:r>
      <w:r>
        <w:rPr>
          <w:sz w:val="32"/>
          <w:szCs w:val="32"/>
        </w:rPr>
        <w:t>《御花园之中：太子妃的秘密》就是这样一种书籍，它结合了历史背景、宫廷斗争以及个人情感，对于喜欢这种类型的小说读者来说，无疑是一个难忘又令人沉醉的地方。而无论是追求历史知识还是想探索人性深层次的情感，这本书都能提供极大的乐趣。</w:t>
      </w:r>
      <w:r>
        <w:rPr>
          <w:sz w:val="32"/>
          <w:szCs w:val="32"/>
        </w:rPr>
        <w:t>&lt;/p&gt;&lt;p&gt;&lt;a href = "/doc/702012-</w:t>
      </w:r>
      <w:r>
        <w:rPr>
          <w:sz w:val="32"/>
          <w:szCs w:val="32"/>
        </w:rPr>
        <w:t>奇幻恋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花园之中太子妃的秘密</w:t>
      </w:r>
      <w:r>
        <w:rPr>
          <w:sz w:val="32"/>
          <w:szCs w:val="32"/>
        </w:rPr>
        <w:t>.doc" rel="alternate" download="702012-</w:t>
      </w:r>
      <w:r>
        <w:rPr>
          <w:sz w:val="32"/>
          <w:szCs w:val="32"/>
        </w:rPr>
        <w:t>奇幻恋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花园之中太子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