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贼小兰花空中侠影与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贼小兰花：空中侠影与秘密花园</w:t>
      </w:r>
      <w:r>
        <w:rPr>
          <w:sz w:val="32"/>
          <w:szCs w:val="32"/>
        </w:rPr>
        <w:t>&lt;/p&gt;&lt;p&gt;&lt;img src="/static-img/8YgS6Nq3c-9AB2MPJjW6KUmy52XrK_kI4rEutlrGHPAryFX593jtrz_DOUP3uzvn.jpg"&gt;&lt;/p&gt;&lt;p&gt;</w:t>
      </w:r>
      <w:r>
        <w:rPr>
          <w:sz w:val="32"/>
          <w:szCs w:val="32"/>
        </w:rPr>
        <w:t>飞贼小兰花的神秘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罄竹难书中，飞贼小兰花是一位充满魅力的女性角色，她的过去充满了谜团和危险。她的出现总是伴随着一阵风中的声音和一抹幽灵般的身影，这让人不禁好奇她究竟来自何方？</w:t>
      </w:r>
      <w:r>
        <w:rPr>
          <w:sz w:val="32"/>
          <w:szCs w:val="32"/>
        </w:rPr>
        <w:t>&lt;/p&gt;&lt;p&gt;&lt;img src="/static-img/7vV3BeGHeZioCZfJbxPXrUmy52XrK_kI4rEutlrGHPAhBqZ4LoAjRLyIw63BODmx9yHwjS2K38DR-x1HKAifEsDGTjw4FPg22W66ce4s8ftZqGJU0hzvfJzYEFaARUjv047DfOvXrOku2uACt2Ao6w.jpg"&gt;&lt;/p&gt;&lt;p&gt;</w:t>
      </w:r>
      <w:r>
        <w:rPr>
          <w:sz w:val="32"/>
          <w:szCs w:val="32"/>
        </w:rPr>
        <w:t>小兰花与她的盗贼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兰花并非孤狼，而是一个有组织、有计划的盗贼团队的成员。她们在夜幕下的行动迅速而精准，就像一群白天忙于收割果实的蜜蜂一样，每个人都知道自己的位置和任务。</w:t>
      </w:r>
      <w:r>
        <w:rPr>
          <w:sz w:val="32"/>
          <w:szCs w:val="32"/>
        </w:rPr>
        <w:t>&lt;/p&gt;&lt;p&gt;&lt;img src="/static-img/XJkbw23_4PgpQchatP47S0my52XrK_kI4rEutlrGHPAhBqZ4LoAjRLyIw63BODmx9yHwjS2K38DR-x1HKAifEsDGTjw4FPg22W66ce4s8ftZqGJU0hzvfJzYEFaARUjv047DfOvXrOku2uACt2Ao6w.png"&gt;&lt;/p&gt;&lt;p&gt;</w:t>
      </w:r>
      <w:r>
        <w:rPr>
          <w:sz w:val="32"/>
          <w:szCs w:val="32"/>
        </w:rPr>
        <w:t>空中侠影的小兰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飞贼小兰花擅长空中作战，无论是在云端还是在山巅，她都是那无形之手，将目标轻松地从高处俯瞰。她的技巧令人赞叹，让人不得不对她产生敬意。</w:t>
      </w:r>
      <w:r>
        <w:rPr>
          <w:sz w:val="32"/>
          <w:szCs w:val="32"/>
        </w:rPr>
        <w:t>&lt;/p&gt;&lt;p&gt;&lt;img src="/static-img/ABhUrn64oVqB73qM-89eTUmy52XrK_kI4rEutlrGHPAhBqZ4LoAjRLyIw63BODmx9yHwjS2K38DR-x1HKAifEsDGTjw4FPg22W66ce4s8ftZqGJU0hzvfJzYEFaARUjv047DfOvXrOku2uACt2Ao6w.jpg"&gt;&lt;/p&gt;&lt;p&gt;</w:t>
      </w:r>
      <w:r>
        <w:rPr>
          <w:sz w:val="32"/>
          <w:szCs w:val="32"/>
        </w:rPr>
        <w:t>秘密花园里的女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兰 花虽然外表飘逸但内心却坚韧无比。她掌握着一个隐藏于世人的秘密基地——一个由自己设计的人工岛屿，那里藏有一座由她亲自种植的人造植物园，是她逃避追捕、策划行动的地方。</w:t>
      </w:r>
      <w:r>
        <w:rPr>
          <w:sz w:val="32"/>
          <w:szCs w:val="32"/>
        </w:rPr>
        <w:t>&lt;/p&gt;&lt;p&gt;&lt;img src="/static-img/si71-7MUk-6M6ZrGtGpD0Umy52XrK_kI4rEutlrGHPAhBqZ4LoAjRLyIw63BODmx9yHwjS2K38DR-x1HKAifEsDGTjw4FPg22W66ce4s8ftZqGJU0hzvfJzYEFaARUjv047DfOvXrOku2uACt2Ao6w.jpg"&gt;&lt;/p&gt;&lt;p&gt;</w:t>
      </w:r>
      <w:r>
        <w:rPr>
          <w:sz w:val="32"/>
          <w:szCs w:val="32"/>
        </w:rPr>
        <w:t>与其他角色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罄竹难书世界里，小蘭 花并不孤单，她与其他角色的互动丰富，有时是合作，有时则是冲突。这其中包含了友情、爱情以及背叛等复杂的情感交织，使得故事更加立体且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言与遗产继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贼小蘭 花似乎拥有某种预知未来的能力，但这份力量也给予了她沉重的心结。她可能是某个重要遗产或知识的继承者，这将决定她的未来道路，以及整个世界命运的大转折。</w:t>
      </w:r>
      <w:r>
        <w:rPr>
          <w:sz w:val="32"/>
          <w:szCs w:val="32"/>
        </w:rPr>
        <w:t>&lt;/p&gt;&lt;p&gt;&lt;a href = "/doc/701915-</w:t>
      </w:r>
      <w:r>
        <w:rPr>
          <w:sz w:val="32"/>
          <w:szCs w:val="32"/>
        </w:rPr>
        <w:t>飞贼小兰花空中侠影与秘密花园</w:t>
      </w:r>
      <w:r>
        <w:rPr>
          <w:sz w:val="32"/>
          <w:szCs w:val="32"/>
        </w:rPr>
        <w:t>.doc" rel="alternate" download="701915-</w:t>
      </w:r>
      <w:r>
        <w:rPr>
          <w:sz w:val="32"/>
          <w:szCs w:val="32"/>
        </w:rPr>
        <w:t>飞贼小兰花空中侠影与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