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风情的奶油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风情的奶油梦境</w:t>
      </w:r>
      <w:r>
        <w:rPr>
          <w:sz w:val="32"/>
          <w:szCs w:val="32"/>
        </w:rPr>
        <w:t>&lt;/p&gt;&lt;p&gt;&lt;img src="/static-img/JMvk0wBdIgeLxOIW4IWcbu7FfU7m0N4haL0qPs-BxXcfuKUa5ZUuvlhhTft1sdlL.png"&gt;&lt;/p&gt;&lt;p&gt;</w:t>
      </w:r>
      <w:r>
        <w:rPr>
          <w:sz w:val="32"/>
          <w:szCs w:val="32"/>
        </w:rPr>
        <w:t>在一片温柔的光线中，一口一口吃掉胸口的奶油韩国综艺，如同穿越时空之门，带我们走进了一个充满幻想与浪漫的世界。这里，每个人都像是在享受着自己的甜蜜生活，而他们的手中的奶油，却成为了连接每个瞬间美好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主角们对待这个奶油的态度，他们不是简单地将其视为食物，而是用一种特别的情感去拥抱它。在某些场景下，主角们会把奶油当作是一种特殊的情感表达，它不仅仅是味蕾上的快乐，更是心灵深处的一种抚慰。这种方式，让人仿佛也能体会到那种被爱护和呵护的心情，无论是在什么时候，都能感觉到那份温暖和安全。</w:t>
      </w:r>
      <w:r>
        <w:rPr>
          <w:sz w:val="32"/>
          <w:szCs w:val="32"/>
        </w:rPr>
        <w:t>&lt;/p&gt;&lt;p&gt;&lt;img src="/static-img/90dNvFMaFA8US8r0bDHQRe7FfU7m0N4haL0qPs-BxXcjpIt22pYRVLZ40Wxks4d0gZfXJFWzvaGhl1WDX3OCiA.jpg"&gt;&lt;/p&gt;&lt;p&gt;</w:t>
      </w:r>
      <w:r>
        <w:rPr>
          <w:sz w:val="32"/>
          <w:szCs w:val="32"/>
        </w:rPr>
        <w:t>其次，这部综艺中的人物形象丰富多彩，每个人都有自己独特的一面。这就使得观众能够从不同的角度去欣赏这部作品。一位天真无邪的小女孩，她总是用最纯真的眼神看着那一杯乳白色的奶油；一位沉默寡言的大叔，他却在他的餐桌上摆出了一副完整的高级料理；还有那位年轻有为的小伙子，他则选择了把它放在冰箱里慢慢变质，然后再重新品尝一次，那种期待与惊喜交织的情感，在镜头前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韩国综艺还展示了一系列精巧绝伦的制作技巧。从简单的手工做法到复杂而精细的地道料理，每一步都是艺术家手中的笔触，将那些平凡的事物转化成了不可思议的事情。这不仅让人感到惊叹，还让人学习到了很多新知识，比如如何根据季节变化来调整菜肴，以及如何通过少量原料创造出更多味道等等。</w:t>
      </w:r>
      <w:r>
        <w:rPr>
          <w:sz w:val="32"/>
          <w:szCs w:val="32"/>
        </w:rPr>
        <w:t>&lt;/p&gt;&lt;p&gt;&lt;img src="/static-img/LXUDow6WAzsKREw0mg0IEO7FfU7m0N4haL0qPs-BxXcjpIt22pYRVLZ40Wxks4d0gZfXJFWzvaGhl1WDX3OCiA.png"&gt;&lt;/p&gt;&lt;p&gt;</w:t>
      </w:r>
      <w:r>
        <w:rPr>
          <w:sz w:val="32"/>
          <w:szCs w:val="32"/>
        </w:rPr>
        <w:t>此外，尽管每个人的动作都是围绕着那个小小的牛排而展开，但这些行动背后却隐藏着深刻的人生哲理。在这个过程中，我们看到了坚持、勇气、自信以及对生活的一种积极态度。而对于那些沉浸于日常琐事之中的观众来说，这样的故事可能就是他们需要的一个启示，让他们学会珍惜现在，享受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并不只是单纯地讲述一些关于食物的话题，它更是一个关于记忆、情感以及时间流逝的小说。如果你仔细回顾一下，你会发现每一个场景，都似乎包含了一段故事、一段历史或者是一段未曾解开的问题。而这一切，只因为一个简单的一个“一口”，那个“一口”里面含有的，是那么多年的回忆，是那么多年的感情，是那么多年的岁月。</w:t>
      </w:r>
      <w:r>
        <w:rPr>
          <w:sz w:val="32"/>
          <w:szCs w:val="32"/>
        </w:rPr>
        <w:t>&lt;/p&gt;&lt;p&gt;&lt;img src="/static-img/jSF-9OaAkwu1PdYqMJtr-u7FfU7m0N4haL0qPs-BxXcjpIt22pYRVLZ40Wxks4d0gZfXJFWzvaGhl1WDX3OCiA.png"&gt;&lt;/p&gt;&lt;p&gt;</w:t>
      </w:r>
      <w:r>
        <w:rPr>
          <w:sz w:val="32"/>
          <w:szCs w:val="32"/>
        </w:rPr>
        <w:t>因此，“一口一口吃掉胸口的奶油韩国综艺”不仅是一次视觉上的享受，更是一次心灵上的洗礼。在这样的氛围中，我们可以忘记烦恼，放松身心，与世隔绝地进入另一个世界，即便只有一瞬，也足以让我们觉得一切都值得。</w:t>
      </w:r>
      <w:r>
        <w:rPr>
          <w:sz w:val="32"/>
          <w:szCs w:val="32"/>
        </w:rPr>
        <w:t>&lt;/p&gt;&lt;p&gt;&lt;a href = "/doc/701704-</w:t>
      </w:r>
      <w:r>
        <w:rPr>
          <w:sz w:val="32"/>
          <w:szCs w:val="32"/>
        </w:rPr>
        <w:t>绮丽风情的奶油梦境</w:t>
      </w:r>
      <w:r>
        <w:rPr>
          <w:sz w:val="32"/>
          <w:szCs w:val="32"/>
        </w:rPr>
        <w:t>.doc" rel="alternate" download="701704-</w:t>
      </w:r>
      <w:r>
        <w:rPr>
          <w:sz w:val="32"/>
          <w:szCs w:val="32"/>
        </w:rPr>
        <w:t>绮丽风情的奶油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