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葡萄成熟时未删减版我家院子里的葡萄树真的是个大活生生的宝库每到秋天它就开始向我们展示它的全部风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家院子里的葡萄树真的是个大活生生的宝库，每到秋天，它就开始向我们展示它的全部风采。葡萄成熟时未删减版，就是这时候，整个院子都充满了浓郁的香味，仿佛所有的烦恼和忧愁都被这些红紫色的果实给忘到了脑后。</w:t>
      </w:r>
      <w:r>
        <w:rPr>
          <w:sz w:val="32"/>
          <w:szCs w:val="32"/>
        </w:rPr>
        <w:t>&lt;/p&gt;&lt;p&gt;&lt;img src="/static-img/w2CmeV_weR3vKThX2XMKFhoDPaWY2DxI_VzSc7SUBNpr7X-IBJRmOZBB49BNfZcd.jpg"&gt;&lt;/p&gt;&lt;p&gt;</w:t>
      </w:r>
      <w:r>
        <w:rPr>
          <w:sz w:val="32"/>
          <w:szCs w:val="32"/>
        </w:rPr>
        <w:t>记得每年这个季节，我总是会对妈妈说：“咱们家的葡萄今年一定要多摘一些！”因为在我的心中，这些小巧、晶莹剔透的水果不仅仅是一种食物，更是一个家族故事的一部分。它们是我们夏日午后的凉爽饮品，是冬日暖阳下的甜蜜安慰。</w:t>
      </w:r>
      <w:r>
        <w:rPr>
          <w:sz w:val="32"/>
          <w:szCs w:val="32"/>
        </w:rPr>
        <w:t>&lt;/p&gt;&lt;p&gt;</w:t>
      </w:r>
      <w:r>
        <w:rPr>
          <w:sz w:val="32"/>
          <w:szCs w:val="32"/>
        </w:rPr>
        <w:t>每当我走进那个茂密的葡萄林，一片片金黄色的叶子轻轻摇曳，在微风中发出沙沙的声音，那是我最喜欢的一种音乐。我会蹲下身去，用手指挑选那些最饱满、颜色最艳丽的小朋友们。我知道，他们将成为我们的美食，也将作为新年的礼物，送给远方的亲戚朋友。</w:t>
      </w:r>
      <w:r>
        <w:rPr>
          <w:sz w:val="32"/>
          <w:szCs w:val="32"/>
        </w:rPr>
        <w:t>&lt;/p&gt;&lt;p&gt;&lt;img src="/static-img/Yg5o1jzQ069xvC99zVgHdxoDPaWY2DxI_VzSc7SUBNoUHytE9JJ1DrLvLQCZBEmIolbsmVtbDBleUeSOmUcEuTnZOtg3jZgjF4P84Sr8hOLI7KB5Hni15Vt2JuB3Yr4O.jpg"&gt;&lt;/p&gt;&lt;p&gt;</w:t>
      </w:r>
      <w:r>
        <w:rPr>
          <w:sz w:val="32"/>
          <w:szCs w:val="32"/>
        </w:rPr>
        <w:t>然而，不论如何挑选，最终还是要等待那一刻——葡萄成熟时未删减版。当他们终于变得软绵绵、汁液泛滥的时候，那真是一个令人难以抗拒的情景。在这种情况下，即使再怎么挑剔也无济于事，因为每一个球状或扁平的小家伙，都已经承载了足够多的甜蜜和价值。</w:t>
      </w:r>
      <w:r>
        <w:rPr>
          <w:sz w:val="32"/>
          <w:szCs w:val="32"/>
        </w:rPr>
        <w:t>&lt;/p&gt;&lt;p&gt;</w:t>
      </w:r>
      <w:r>
        <w:rPr>
          <w:sz w:val="32"/>
          <w:szCs w:val="32"/>
        </w:rPr>
        <w:t>我记得有一次，我把一筐刚摘完的大肥桃形葡萄带回家，对着镜子做了一番“尝试”之后，只能选择把它们分装几份，再偷偷塞进箱子里，让它们悄悄地离开家庭。当然，这背后的秘密只有我自己知道，而收到的第一封信件里，却传达出了同样深情的话语：“感谢你为大家带来了这么丰盛的一份佳肴。”</w:t>
      </w:r>
      <w:r>
        <w:rPr>
          <w:sz w:val="32"/>
          <w:szCs w:val="32"/>
        </w:rPr>
        <w:t>&lt;/p&gt;&lt;p&gt;&lt;img src="/static-img/zdrWEJZ10ja3k8bQ1bTtlhoDPaWY2DxI_VzSc7SUBNoUHytE9JJ1DrLvLQCZBEmIolbsmVtbDBleUeSOmUcEuTnZOtg3jZgjF4P84Sr8hOLI7KB5Hni15Vt2JuB3Yr4O.jpg"&gt;&lt;/p&gt;&lt;p&gt;</w:t>
      </w:r>
      <w:r>
        <w:rPr>
          <w:sz w:val="32"/>
          <w:szCs w:val="32"/>
        </w:rPr>
        <w:t>随着时间流逝，这些记忆逐渐变成了岁月里的传奇。而对于那些早已长大的孩子来说，他们虽然不再像小时候那样迫切地想要得到这些美好的东西，但当他们偶尔坐在园中，与父母一起品尝那些久违而又熟悉的地道口味时，那份温馨与幸福依然能够触动他们的心弦，就如同那场无声无息却又言传身教的人生课堂一样。</w:t>
      </w:r>
      <w:r>
        <w:rPr>
          <w:sz w:val="32"/>
          <w:szCs w:val="32"/>
        </w:rPr>
        <w:t>&lt;/p&gt;&lt;p&gt;</w:t>
      </w:r>
      <w:r>
        <w:rPr>
          <w:sz w:val="32"/>
          <w:szCs w:val="32"/>
        </w:rPr>
        <w:t>因此，每当秋天来临，我们都会期待那个特别的时刻——葡萄成熟时未删减版。那就是一次家庭聚餐，一次共同创作美好回忆的大好机会。不管未来怎样变化，我们始终相信，有这样一段简单而纯真的生活，是我们共同回忆中的宝贵财富。</w:t>
      </w:r>
      <w:r>
        <w:rPr>
          <w:sz w:val="32"/>
          <w:szCs w:val="32"/>
        </w:rPr>
        <w:t>&lt;/p&gt;&lt;p&gt;&lt;img src="/static-img/m4v2LNtAqeDxyEbunBlERhoDPaWY2DxI_VzSc7SUBNoUHytE9JJ1DrLvLQCZBEmIolbsmVtbDBleUeSOmUcEuTnZOtg3jZgjF4P84Sr8hOLI7KB5Hni15Vt2JuB3Yr4O.jpg"&gt;&lt;/p&gt;&lt;p&gt;&lt;a href = "/doc/701092-</w:t>
      </w:r>
      <w:r>
        <w:rPr>
          <w:sz w:val="32"/>
          <w:szCs w:val="32"/>
        </w:rPr>
        <w:t>葡萄成熟时未删减版我家院子里的葡萄树真的是个大活生生的宝库每到秋天它就开始向我们展示它的全部风采</w:t>
      </w:r>
      <w:r>
        <w:rPr>
          <w:sz w:val="32"/>
          <w:szCs w:val="32"/>
        </w:rPr>
        <w:t>.doc" rel="alternate" download="701092-</w:t>
      </w:r>
      <w:r>
        <w:rPr>
          <w:sz w:val="32"/>
          <w:szCs w:val="32"/>
        </w:rPr>
        <w:t>葡萄成熟时未删减版我家院子里的葡萄树真的是个大活生生的宝库每到秋天它就开始向我们展示它的全部风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