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之旅家居空间穿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要选择这条路径？</w:t>
      </w:r>
      <w:r>
        <w:rPr>
          <w:sz w:val="32"/>
          <w:szCs w:val="32"/>
        </w:rPr>
        <w:t>&lt;/p&gt;&lt;p&gt;&lt;img src="/static-img/8Pm_EjX0W_1s6S5DuhNTDd-napHn-_AFItMN7PUunIRM4fP6cHEozpFlZ-rTcgVC.jpg"&gt;&lt;/p&gt;&lt;p&gt;</w:t>
      </w:r>
      <w:r>
        <w:rPr>
          <w:sz w:val="32"/>
          <w:szCs w:val="32"/>
        </w:rPr>
        <w:t>在我们的生活中，家里的一些区域往往被我们忽略了，比如阳台和卧室。它们虽然小，但却是我们日常生活中的重要组成部分。今天，我决定走一趟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，让你看一看这些地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阳台。这是一个平时很少注意到的空间，它不仅能让我们远离喧嚣，还能提供一个观察外界变化的平台。在这个过程中，我发现了许多以前未曾注意到的细节，比如每一次季节更替都有不同的花朵绽放，每一次天气变化都会给我的视野带来新的风景。</w:t>
      </w:r>
      <w:r>
        <w:rPr>
          <w:sz w:val="32"/>
          <w:szCs w:val="32"/>
        </w:rPr>
        <w:t>&lt;/p&gt;&lt;p&gt;&lt;img src="/static-img/Z2Gxl6MrSmyPoENwpqPVNd-napHn-_AFItMN7PUunIQvNLTtV3u8uvW6ME2BJ6zu-CZRMnnGGEgOkzQ9tRmlKLhjFaaPX7RqpxVww4VW0QuHhW01LOxHQbZp_V8qZhlwpX9G2kx7fDjMhLPJMmBmQWr7heeigNxkTmK5gHnFZyE.jpg"&gt;&lt;/p&gt;&lt;p&gt;2.</w:t>
      </w:r>
      <w:r>
        <w:rPr>
          <w:sz w:val="32"/>
          <w:szCs w:val="32"/>
        </w:rPr>
        <w:t>阳台上有什么值得关注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路程中，我发现了一些令人惊叹的事物。我看到了一只老猫静静地躺在窗户下，一副悠然自得的样子；我听到了一阵阵鸟语，它们似乎是在欢唱或是对着我说悄悄话；我还感受到了微风带来的凉爽，这一切让我意识到，即使是最普通的场所，也隐藏着无数美好的瞬间。</w:t>
      </w:r>
      <w:r>
        <w:rPr>
          <w:sz w:val="32"/>
          <w:szCs w:val="32"/>
        </w:rPr>
        <w:t>&lt;/p&gt;&lt;p&gt;&lt;img src="/static-img/OTy2wdhWTUWQWKgKsLFziN-napHn-_AFItMN7PUunIQvNLTtV3u8uvW6ME2BJ6zu-CZRMnnGGEgOkzQ9tRmlKLhjFaaPX7RqpxVww4VW0QuHhW01LOxHQbZp_V8qZhlwpX9G2kx7fDjMhLPJMmBmQWr7heeigNxkTmK5gHnFZyE.jpg"&gt;&lt;/p&gt;&lt;p&gt;</w:t>
      </w:r>
      <w:r>
        <w:rPr>
          <w:sz w:val="32"/>
          <w:szCs w:val="32"/>
        </w:rPr>
        <w:t>接下来，我们来探索一下连接阳台和卧室的小径。这条小径可能看起来简单，但它承载着无数回忆。每一步都是重复与寻找之间的辩证，每个转角都是过去与现在交汇的地方。在这里，你可以听见孩子们嬉戏的声音，也可以感受到夫妻俩轻声对话的声音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小径上的每一步都充满了意义吗？</w:t>
      </w:r>
      <w:r>
        <w:rPr>
          <w:sz w:val="32"/>
          <w:szCs w:val="32"/>
        </w:rPr>
        <w:t>&lt;/p&gt;&lt;p&gt;&lt;img src="/static-img/JS3FsxXXvPc7apzOH-mMud-napHn-_AFItMN7PUunIQvNLTtV3u8uvW6ME2BJ6zu-CZRMnnGGEgOkzQ9tRmlKLhjFaaPX7RqpxVww4VW0QuHhW01LOxHQbZp_V8qZhlwpX9G2kx7fDjMhLPJMmBmQWr7heeigNxkTmK5gHnFZyE.jpg"&gt;&lt;/p&gt;&lt;p&gt;</w:t>
      </w:r>
      <w:r>
        <w:rPr>
          <w:sz w:val="32"/>
          <w:szCs w:val="32"/>
        </w:rPr>
        <w:t>沿途的小道，是连接内心世界与外界世界的一个桥梁。在这个过程中，我思考起了人生的意义。我想象如果每一步都能记录下自己的心情，那么将会是一本厚重的心灵日记书。而且，无论多么艰难困苦，只要坚持前行，就像这条短短的小道一样，总有终点等待着你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后，感觉仿佛回到温暖而安宁的地方。一切繁忙的事情似乎都被遗忘在门外，而只有那些深夜里、早晨初光时分才有的宁静存在。房间里的摆设、床上的枕头，都像是亲密伙伴，在这里陪伴我度过漫长的一夜。此刻，这是我最安全、最放松的地方，没有任何干扰，只剩下呼吸声和心跳声作为唯一的声音源泉。</w:t>
      </w:r>
      <w:r>
        <w:rPr>
          <w:sz w:val="32"/>
          <w:szCs w:val="32"/>
        </w:rPr>
        <w:t>&lt;/p&gt;&lt;p&gt;&lt;img src="/static-img/9nEbzDaL6f757AUCeSesb9-napHn-_AFItMN7PUunIQvNLTtV3u8uvW6ME2BJ6zu-CZRMnnGGEgOkzQ9tRmlKLhjFaaPX7RqpxVww4VW0QuHhW01LOxHQbZp_V8qZhlwpX9G2kx7fDjMhLPJMmBmQWr7heeigNxkTmK5gHnFZyE.jpg"&gt;&lt;/p&gt;&lt;p&gt;4.</w:t>
      </w:r>
      <w:r>
        <w:rPr>
          <w:sz w:val="32"/>
          <w:szCs w:val="32"/>
        </w:rPr>
        <w:t>最后，什么是真正重要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明白了真正重要的是那些不为人知的情感纠葛，不是大型建筑或者豪华装饰，而是在日常生活中的点滴琐事。在这样的旅行之后，我更加珍惜身边的人和事，并开始重新审视自己对于家的定义，从而提升我的幸福感。如果没有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，如果没有这些细微的情感表达，那么我的生命是否就缺少了一份独特的情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随之结束。但请记住，无论你的路线如何改变，最重要的是保持好奇心去探索周围世界，同时珍惜手中的幸福，因为它们正以一种不可复制、不可替代的方式丰富我们的生命。</w:t>
      </w:r>
      <w:r>
        <w:rPr>
          <w:sz w:val="32"/>
          <w:szCs w:val="32"/>
        </w:rPr>
        <w:t>&lt;/p&gt;&lt;p&gt;&lt;a href = "/doc/700926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穿梭体验</w:t>
      </w:r>
      <w:r>
        <w:rPr>
          <w:sz w:val="32"/>
          <w:szCs w:val="32"/>
        </w:rPr>
        <w:t>.doc" rel="alternate" download="700926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穿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