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的比老公大两倍儿媳妇我家那位岁数超级的女婿在家里可是小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位“岁数超级”的女婿在家里可是小角色。每当他尝试插手一些事情时，总会有人轻声提醒：“记得，你的爸爸比你大两倍儿媳妇。”这句话虽然听起来有点不太礼貌，但却是我们这个家庭的一个无声规矩。</w:t>
      </w:r>
      <w:r>
        <w:rPr>
          <w:sz w:val="32"/>
          <w:szCs w:val="32"/>
        </w:rPr>
        <w:t>&lt;/p&gt;&lt;p&gt;&lt;img src="/static-img/hUA8z9tyDqRCDNdkhfU2pUKckVSVhJGmVHTRKklwGV1CdABdZSNiQj5Jfr5i1Tcp.jpg"&gt;&lt;/p&gt;&lt;p&gt;</w:t>
      </w:r>
      <w:r>
        <w:rPr>
          <w:sz w:val="32"/>
          <w:szCs w:val="32"/>
        </w:rPr>
        <w:t>其实，这个规矩源于我的父亲，他是个性格直爽、说话直接的人。在他看来，老一辈应该给予年轻人更多的尊重和支持，而不是像有些人那样总是在他们面前耀武扬威。所以，每次我们说起这个话，就像是对一个共同的秘密的一种传递，让所有人都知道谁才是真正掌控着家的主导地位。</w:t>
      </w:r>
      <w:r>
        <w:rPr>
          <w:sz w:val="32"/>
          <w:szCs w:val="32"/>
        </w:rPr>
        <w:t>&lt;/p&gt;&lt;p&gt;</w:t>
      </w:r>
      <w:r>
        <w:rPr>
          <w:sz w:val="32"/>
          <w:szCs w:val="32"/>
        </w:rPr>
        <w:t>尽管如此，我也能感受到女婿对于自己的努力和贡献感到满足。他常常会在晚上回家后，对我说：“今天工作很忙，但是看到公司进步了很多，我觉得自己也挺有用的。”他的眼中充满了成就感和幸福，是一种非常难以抗拒的魅力。</w:t>
      </w:r>
      <w:r>
        <w:rPr>
          <w:sz w:val="32"/>
          <w:szCs w:val="32"/>
        </w:rPr>
        <w:t>&lt;/p&gt;&lt;p&gt;&lt;img src="/static-img/a5I4c4kydFWWZYlL9TgBlkKckVSVhJGmVHTRKklwGV0tgznYMwWgRuc8UCv16oE5np1RhBg49Z1n_-24CXgMRXtOe-lyny48RqusXJDnCsaHtnK8Fz-b8dtvVPyT9STrbXlrdhybTDtOy2TIyqXt8g.jpg"&gt;&lt;/p&gt;&lt;p&gt;</w:t>
      </w:r>
      <w:r>
        <w:rPr>
          <w:sz w:val="32"/>
          <w:szCs w:val="32"/>
        </w:rPr>
        <w:t>但当我们一起去参加宴席或者聚会的时候，那句“爸的比老公大两倍儿媳妇”就会再次响起。这一次，它不再只是一个笑谈，而是一种生活态度上的划分线。我开始思考，我们这一代人的责任到底是什么？如何平衡我们的过去与现在，以及未来？</w:t>
      </w:r>
      <w:r>
        <w:rPr>
          <w:sz w:val="32"/>
          <w:szCs w:val="32"/>
        </w:rPr>
        <w:t>&lt;/p&gt;&lt;p&gt;</w:t>
      </w:r>
      <w:r>
        <w:rPr>
          <w:sz w:val="32"/>
          <w:szCs w:val="32"/>
        </w:rPr>
        <w:t>我意识到，不管多大的年龄差距，只要彼此之间能够相互理解、尊重，便可以建立起强大的家庭联盟。而那个简单而又深刻的话语，无疑成了我们这个大家庭最重要的情感纽带之一。</w:t>
      </w:r>
      <w:r>
        <w:rPr>
          <w:sz w:val="32"/>
          <w:szCs w:val="32"/>
        </w:rPr>
        <w:t>&lt;/p&gt;&lt;p&gt;&lt;img src="/static-img/hSiZJObCfbWMuq0hDsK3L0KckVSVhJGmVHTRKklwGV0tgznYMwWgRuc8UCv16oE5np1RhBg49Z1n_-24CXgMRXtOe-lyny48RqusXJDnCsaHtnK8Fz-b8dtvVPyT9STrbXlrdhybTDtOy2TIyqXt8g.jpg"&gt;&lt;/p&gt;&lt;p&gt;&lt;a href = "/doc/700649-</w:t>
      </w:r>
      <w:r>
        <w:rPr>
          <w:sz w:val="32"/>
          <w:szCs w:val="32"/>
        </w:rPr>
        <w:t>爸的比老公大两倍儿媳妇我家那位岁数超级的女婿在家里可是小角色</w:t>
      </w:r>
      <w:r>
        <w:rPr>
          <w:sz w:val="32"/>
          <w:szCs w:val="32"/>
        </w:rPr>
        <w:t>.doc" rel="alternate" download="700649-</w:t>
      </w:r>
      <w:r>
        <w:rPr>
          <w:sz w:val="32"/>
          <w:szCs w:val="32"/>
        </w:rPr>
        <w:t>爸的比老公大两倍儿媳妇我家那位岁数超级的女婿在家里可是小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