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道神简介探索古代哲学与武侠世界的交融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金庸先生创作的奇幻武侠小说中，道家哲学与武侠世界紧密相连，构建了一个独具特色的背景。以下是对《道神》的六个主要要点：</w:t>
      </w:r>
      <w:r>
        <w:rPr>
          <w:sz w:val="32"/>
          <w:szCs w:val="32"/>
        </w:rPr>
        <w:t>&lt;/p&gt;&lt;p&gt;&lt;img src="/static-img/DgL_o9hoI4H5K2PnnSZZMCJH_au46RPI9m2r8ZpiWyQ.jpg"&gt;&lt;/p&gt;&lt;p&gt;</w:t>
      </w:r>
      <w:r>
        <w:rPr>
          <w:sz w:val="32"/>
          <w:szCs w:val="32"/>
        </w:rPr>
        <w:t>道家的核心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道神》中的主角黄易是一位掌握天地之大法、精通内丹修炼的人物，他深入研究了中国古代道家的理论，如老子的“无为而治”、“以万物为刍狗”，以及庄子的“忘却生死”的思想。</w:t>
      </w:r>
      <w:r>
        <w:rPr>
          <w:sz w:val="32"/>
          <w:szCs w:val="32"/>
        </w:rPr>
        <w:t>&lt;/p&gt;&lt;p&gt;&lt;img src="/static-img/B0-4cIErYxuoxqEHyZXCcyJH_au46RPI9m2r8ZpiWyQ.jpg"&gt;&lt;/p&gt;&lt;p&gt;</w:t>
      </w:r>
      <w:r>
        <w:rPr>
          <w:sz w:val="32"/>
          <w:szCs w:val="32"/>
        </w:rPr>
        <w:t>武功与修炼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黄易通过学习和实践各种不同的武功，同时也修习内丹术，以达到精神层面的超脱和肉体上的强健，这种将武功与修炼相结合的方式，为读者展示了中华文化中传统医学和武术之间的完美融合。</w:t>
      </w:r>
      <w:r>
        <w:rPr>
          <w:sz w:val="32"/>
          <w:szCs w:val="32"/>
        </w:rPr>
        <w:t>&lt;/p&gt;&lt;p&gt;&lt;img src="/static-img/iA3cm0IqLAWDKyaeU1yl_yJH_au46RPI9m2r8ZpiWyQ.jpg"&gt;&lt;/p&gt;&lt;p&gt;</w:t>
      </w:r>
      <w:r>
        <w:rPr>
          <w:sz w:val="32"/>
          <w:szCs w:val="32"/>
        </w:rPr>
        <w:t>道教宗派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描写江湖纷争的小说，《道神》详细介绍了多个不同宗派及其内部斗争，以及各自所信仰的宗教仪式和秘密艺术。这些宗派不仅代表着不同的人文价值观，也反映出作者对中国历史上各种宗教组织的一些理解。</w:t>
      </w:r>
      <w:r>
        <w:rPr>
          <w:sz w:val="32"/>
          <w:szCs w:val="32"/>
        </w:rPr>
        <w:t>&lt;/p&gt;&lt;p&gt;&lt;img src="/static-img/6-Sa4r15AF1vYlTltAb5XSJH_au46RPI9m2r8ZpiWyQ.jpg"&gt;&lt;/p&gt;&lt;p&gt;</w:t>
      </w:r>
      <w:r>
        <w:rPr>
          <w:sz w:val="32"/>
          <w:szCs w:val="32"/>
        </w:rPr>
        <w:t>宗教信仰与个人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人物通过寻找真理、追求长生不老或实现个人目标，不断探索自己内心深处对于生命意义的理解。在这样的过程中，他们经历了一系列的心灵转变，从而成就了一些令人敬佩的人格魅力。</w:t>
      </w:r>
      <w:r>
        <w:rPr>
          <w:sz w:val="32"/>
          <w:szCs w:val="32"/>
        </w:rPr>
        <w:t>&lt;/p&gt;&lt;p&gt;&lt;img src="/static-img/9S01mgBPVkfHTzMmzGxU4iJH_au46RPI9m2r8ZpiWyQ.jpg"&gt;&lt;/p&gt;&lt;p&gt;</w:t>
      </w:r>
      <w:r>
        <w:rPr>
          <w:sz w:val="32"/>
          <w:szCs w:val="32"/>
        </w:rPr>
        <w:t>古典文学元素融入现代语言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庸先生巧妙地运用古典文学元素，如四大名著中的故事情节、人物形象等，并将其融入到现代汉语表达当中，使得作品既有丰富的情感色彩，又保持了现代阅读者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伦理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道神》并非仅仅是一个关于仙术和江湖恩怨的小说，它还涉及到了社会伦理的问题，比如权力的腐败、忠诚与背叛的问题，以及人性的光辉与阴暗等等，这些都使得这部作品更加具有时代意义。</w:t>
      </w:r>
      <w:r>
        <w:rPr>
          <w:sz w:val="32"/>
          <w:szCs w:val="32"/>
        </w:rPr>
        <w:t>&lt;/p&gt;&lt;p&gt;&lt;a href = "/doc/698830-</w:t>
      </w:r>
      <w:r>
        <w:rPr>
          <w:sz w:val="32"/>
          <w:szCs w:val="32"/>
        </w:rPr>
        <w:t>道神简介探索古代哲学与武侠世界的交融之旅</w:t>
      </w:r>
      <w:r>
        <w:rPr>
          <w:sz w:val="32"/>
          <w:szCs w:val="32"/>
        </w:rPr>
        <w:t>.doc" rel="alternate" download="698830-</w:t>
      </w:r>
      <w:r>
        <w:rPr>
          <w:sz w:val="32"/>
          <w:szCs w:val="32"/>
        </w:rPr>
        <w:t>道神简介探索古代哲学与武侠世界的交融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