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机战传说虚拟世界中的机械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机战传说：虚拟世界中的机械英雄</w:t>
      </w:r>
      <w:r>
        <w:rPr>
          <w:sz w:val="32"/>
          <w:szCs w:val="32"/>
        </w:rPr>
        <w:t>&lt;/p&gt;&lt;p&gt;&lt;img src="/static-img/7a_nvLr_Bj4rhBpDm7sHAUvsKGzuAQWF_w1ndl3xXBQ.jpg"&gt;&lt;/p&gt;&lt;p&gt;</w:t>
      </w:r>
      <w:r>
        <w:rPr>
          <w:sz w:val="32"/>
          <w:szCs w:val="32"/>
        </w:rPr>
        <w:t>在一个被称作“天地无垠”的虚拟世界里，机械的身影开始悄然出现。他们是来自不同星球、拥有各自特色的机体，带着不同的使命和追求，在这个充满魔法与科技的时代中，他们以自己的方式书写着传奇。</w:t>
      </w:r>
      <w:r>
        <w:rPr>
          <w:sz w:val="32"/>
          <w:szCs w:val="32"/>
        </w:rPr>
        <w:t>&lt;/p&gt;&lt;p&gt;</w:t>
      </w:r>
      <w:r>
        <w:rPr>
          <w:sz w:val="32"/>
          <w:szCs w:val="32"/>
        </w:rPr>
        <w:t>一</w:t>
      </w:r>
      <w:r>
        <w:rPr>
          <w:sz w:val="32"/>
          <w:szCs w:val="32"/>
        </w:rPr>
        <w:t>&lt;/p&gt;&lt;p&gt;&lt;img src="/static-img/kRx0TmHaB3K8khEGbTmFxnwLAeaKkwECjCBauXyxxn8Py3s0NiFJ8ZZ4QTZMKnDKzVrVdhFOUZiGoqp6nraAOna38aexK59Tz_UfQrRetfbVTHYsYhoeDQ9F8HWhC7SWWARQD9A0I99hW4IjThq363Ssf8eXtCjMfv2Pw8RKnJc.jpg"&gt;&lt;/p&gt;&lt;p&gt;</w:t>
      </w:r>
      <w:r>
        <w:rPr>
          <w:sz w:val="32"/>
          <w:szCs w:val="32"/>
        </w:rPr>
        <w:t>机战传说初现</w:t>
      </w:r>
      <w:r>
        <w:rPr>
          <w:sz w:val="32"/>
          <w:szCs w:val="32"/>
        </w:rPr>
        <w:t>&lt;/p&gt;&lt;p&gt;</w:t>
      </w:r>
      <w:r>
        <w:rPr>
          <w:sz w:val="32"/>
          <w:szCs w:val="32"/>
        </w:rPr>
        <w:t>在这片广阔的虚拟土地上，有个名为“网络界”的地方，那里汇聚了来自各大星系的玩家们。他们通过高级的人工智能技术，可以将自己的想象力转化为现实。在这里，每个人都能成为自己心仪的角色，无论是勇敢的骑士还是威猛的龙骑兵。</w:t>
      </w:r>
      <w:r>
        <w:rPr>
          <w:sz w:val="32"/>
          <w:szCs w:val="32"/>
        </w:rPr>
        <w:t>&lt;/p&gt;&lt;p&gt;&lt;img src="/static-img/Ff7x2idNV2A_8jHZxNLD9XwLAeaKkwECjCBauXyxxn8Py3s0NiFJ8ZZ4QTZMKnDKzVrVdhFOUZiGoqp6nraAOna38aexK59Tz_UfQrRetfbVTHYsYhoeDQ9F8HWhC7SWWARQD9A0I99hW4IjThq363Ssf8eXtCjMfv2Pw8RKnJc.jpg"&gt;&lt;/p&gt;&lt;p&gt;</w:t>
      </w:r>
      <w:r>
        <w:rPr>
          <w:sz w:val="32"/>
          <w:szCs w:val="32"/>
        </w:rPr>
        <w:t>然而，这个世界并不是没有敌人的。这时候，人们发现了一种新的战斗形式——机战。这种战斗不仅仅是简单的手到手去，更是一场智慧与力量之间激烈较量。在这样的大背景下，“网游之机战传说”就此诞生了。</w:t>
      </w:r>
      <w:r>
        <w:rPr>
          <w:sz w:val="32"/>
          <w:szCs w:val="32"/>
        </w:rPr>
        <w:t>&lt;/p&gt;&lt;p&gt;</w:t>
      </w:r>
      <w:r>
        <w:rPr>
          <w:sz w:val="32"/>
          <w:szCs w:val="32"/>
        </w:rPr>
        <w:t>二</w:t>
      </w:r>
      <w:r>
        <w:rPr>
          <w:sz w:val="32"/>
          <w:szCs w:val="32"/>
        </w:rPr>
        <w:t>&lt;/p&gt;&lt;p&gt;&lt;img src="/static-img/CS7aljThbrjJXf8Gj-zzS3wLAeaKkwECjCBauXyxxn8Py3s0NiFJ8ZZ4QTZMKnDKzVrVdhFOUZiGoqp6nraAOna38aexK59Tz_UfQrRetfbVTHYsYhoeDQ9F8HWhC7SWWARQD9A0I99hW4IjThq363Ssf8eXtCjMfv2Pw8RKnJc.jpg"&gt;&lt;/p&gt;&lt;p&gt;</w:t>
      </w:r>
      <w:r>
        <w:rPr>
          <w:sz w:val="32"/>
          <w:szCs w:val="32"/>
        </w:rPr>
        <w:t>机械英雄崛起</w:t>
      </w:r>
      <w:r>
        <w:rPr>
          <w:sz w:val="32"/>
          <w:szCs w:val="32"/>
        </w:rPr>
        <w:t>&lt;/p&gt;&lt;p&gt;</w:t>
      </w:r>
      <w:r>
        <w:rPr>
          <w:sz w:val="32"/>
          <w:szCs w:val="32"/>
        </w:rPr>
        <w:t>随着时间的推移，一些特殊的人物逐渐显露头角，他们拥有超越常人能力的一批强大的机械武器。这群人被称为“机械英雄”，他们不仅擅长操作这些高科技武器，而且还能够对其进行改造，使它们更加强大和灵活。</w:t>
      </w:r>
      <w:r>
        <w:rPr>
          <w:sz w:val="32"/>
          <w:szCs w:val="32"/>
        </w:rPr>
        <w:t>&lt;/p&gt;&lt;p&gt;&lt;img src="/static-img/W8-8vyl5ZT-buQnuxy1BQ3wLAeaKkwECjCBauXyxxn8Py3s0NiFJ8ZZ4QTZMKnDKzVrVdhFOUZiGoqp6nraAOna38aexK59Tz_UfQrRetfbVTHYsYhoeDQ9F8HWhC7SWWARQD9A0I99hW4IjThq363Ssf8eXtCjMfv2Pw8RKnJc.jpg"&gt;&lt;/p&gt;&lt;p&gt;</w:t>
      </w:r>
      <w:r>
        <w:rPr>
          <w:sz w:val="32"/>
          <w:szCs w:val="32"/>
        </w:rPr>
        <w:t>其中最著名的是一位叫做阿修生的青年，他凭借自己的卓越才能和无畏精神成为了这个领域内最有影响力的人物。他所驾驶的是一种名为“天翼”的先进飞行器，这架飞行器既具有出色的速度，又具备坚不可摧的防御能力，是所有玩家梦寐以求的一款装备。</w:t>
      </w:r>
      <w:r>
        <w:rPr>
          <w:sz w:val="32"/>
          <w:szCs w:val="32"/>
        </w:rPr>
        <w:t>&lt;/p&gt;&lt;p&gt;</w:t>
      </w:r>
      <w:r>
        <w:rPr>
          <w:sz w:val="32"/>
          <w:szCs w:val="32"/>
        </w:rPr>
        <w:t>三</w:t>
      </w:r>
      <w:r>
        <w:rPr>
          <w:sz w:val="32"/>
          <w:szCs w:val="32"/>
        </w:rPr>
        <w:t>&lt;/p&gt;&lt;p&gt;</w:t>
      </w:r>
      <w:r>
        <w:rPr>
          <w:sz w:val="32"/>
          <w:szCs w:val="32"/>
        </w:rPr>
        <w:t>剧情展开</w:t>
      </w:r>
      <w:r>
        <w:rPr>
          <w:sz w:val="32"/>
          <w:szCs w:val="32"/>
        </w:rPr>
        <w:t>&lt;/p&gt;&lt;p&gt;</w:t>
      </w:r>
      <w:r>
        <w:rPr>
          <w:sz w:val="32"/>
          <w:szCs w:val="32"/>
        </w:rPr>
        <w:t>随着阿修生的名字逐渐响遍整个网络界，他吸引了无数玩家的关注，并且也引起了一系列事件。当他接到了一个关于失踪计划任务时，他决定踏上一次冒险旅程。他必须穿梭于各种复杂的地形，从空中到地下，从水下到火山口，只要任务需要，就要去完成它。但这次他的旅程并非平静，因为他会遇见一些老朋友，也会结识一些新伙伴，同时还会面对前所未有的挑战。</w:t>
      </w:r>
      <w:r>
        <w:rPr>
          <w:sz w:val="32"/>
          <w:szCs w:val="32"/>
        </w:rPr>
        <w:t>&lt;/p&gt;&lt;p&gt;</w:t>
      </w:r>
      <w:r>
        <w:rPr>
          <w:sz w:val="32"/>
          <w:szCs w:val="32"/>
        </w:rPr>
        <w:t>四</w:t>
      </w:r>
      <w:r>
        <w:rPr>
          <w:sz w:val="32"/>
          <w:szCs w:val="32"/>
        </w:rPr>
        <w:t>&lt;/p&gt;&lt;p&gt;</w:t>
      </w:r>
      <w:r>
        <w:rPr>
          <w:sz w:val="32"/>
          <w:szCs w:val="32"/>
        </w:rPr>
        <w:t>背后的秘密</w:t>
      </w:r>
      <w:r>
        <w:rPr>
          <w:sz w:val="32"/>
          <w:szCs w:val="32"/>
        </w:rPr>
        <w:t>&lt;/p&gt;&lt;p&gt;</w:t>
      </w:r>
      <w:r>
        <w:rPr>
          <w:sz w:val="32"/>
          <w:szCs w:val="32"/>
        </w:rPr>
        <w:t>当阿修生深入探索失踪计划的事务时，他发现事情远比表面看起来更复杂。一切似乎都指向一个古老而神秘的情报组织，它似乎掌握着网络界中最高级别的情报，并利用这一点来操纵一切事态发展。而这些情报组织背后，还有一股更隐蔽、更强大的力量在拉动线索，将所有故事融合成一个巨大的棋盘游戏。</w:t>
      </w:r>
      <w:r>
        <w:rPr>
          <w:sz w:val="32"/>
          <w:szCs w:val="32"/>
        </w:rPr>
        <w:t>&lt;/p&gt;&lt;p&gt;</w:t>
      </w:r>
      <w:r>
        <w:rPr>
          <w:sz w:val="32"/>
          <w:szCs w:val="32"/>
        </w:rPr>
        <w:t>五</w:t>
      </w:r>
      <w:r>
        <w:rPr>
          <w:sz w:val="32"/>
          <w:szCs w:val="32"/>
        </w:rPr>
        <w:t>&lt;/p&gt;&lt;p&gt;</w:t>
      </w:r>
      <w:r>
        <w:rPr>
          <w:sz w:val="32"/>
          <w:szCs w:val="32"/>
        </w:rPr>
        <w:t>决斗与觉醒</w:t>
      </w:r>
      <w:r>
        <w:rPr>
          <w:sz w:val="32"/>
          <w:szCs w:val="32"/>
        </w:rPr>
        <w:t>&lt;/p&gt;&lt;p&gt;</w:t>
      </w:r>
      <w:r>
        <w:rPr>
          <w:sz w:val="32"/>
          <w:szCs w:val="32"/>
        </w:rPr>
        <w:t>经过多番考验，最终，当阿修生站在了对手面前时，他意识到这不再是一个普通的人类间冲突，而是一个全面的知识与意志之间的心灵较量。在那一刻，阿修生的“天翼”变成了他心灵的一个扩展，即使是在绝望之际也不放弃信念，也许正因为如此，“网游之机战传说”才真正地升华成了属于每个参与者的心理斗争和精神觉醒过程。</w:t>
      </w:r>
      <w:r>
        <w:rPr>
          <w:sz w:val="32"/>
          <w:szCs w:val="32"/>
        </w:rPr>
        <w:t>&lt;/p&gt;&lt;p&gt;</w:t>
      </w:r>
      <w:r>
        <w:rPr>
          <w:sz w:val="32"/>
          <w:szCs w:val="32"/>
        </w:rPr>
        <w:t>六</w:t>
      </w:r>
      <w:r>
        <w:rPr>
          <w:sz w:val="32"/>
          <w:szCs w:val="32"/>
        </w:rPr>
        <w:t>&lt;/p&gt;&lt;p&gt;</w:t>
      </w:r>
      <w:r>
        <w:rPr>
          <w:sz w:val="32"/>
          <w:szCs w:val="32"/>
        </w:rPr>
        <w:t>未来预言</w:t>
      </w:r>
      <w:r>
        <w:rPr>
          <w:sz w:val="32"/>
          <w:szCs w:val="32"/>
        </w:rPr>
        <w:t>&lt;/p&gt;&lt;p&gt;</w:t>
      </w:r>
      <w:r>
        <w:rPr>
          <w:sz w:val="32"/>
          <w:szCs w:val="32"/>
        </w:rPr>
        <w:t>尽管故事已经走向尾声，但对于那些曾经加入过或仍然留恋于此的小伙伴们来说，未来总是充满希望。“网游之机战传说”虽然只是虚幻的一段篇章，但它给予我们许多启示：即便是在虚拟世界，我们也可以找到真挚友谊、共同奋斗以及不断挑战自我的机会。因此，不管未来的道路如何蜿蜒曲折，对于那些热爱冒险、追求完美的小伙伴们来说，每一步都是通往传奇道路上的铺设金路。</w:t>
      </w:r>
      <w:r>
        <w:rPr>
          <w:sz w:val="32"/>
          <w:szCs w:val="32"/>
        </w:rPr>
        <w:t>&lt;/p&gt;&lt;p&gt;&lt;a href = "/doc/698479-</w:t>
      </w:r>
      <w:r>
        <w:rPr>
          <w:sz w:val="32"/>
          <w:szCs w:val="32"/>
        </w:rPr>
        <w:t>网游之机战传说虚拟世界中的机械英雄</w:t>
      </w:r>
      <w:r>
        <w:rPr>
          <w:sz w:val="32"/>
          <w:szCs w:val="32"/>
        </w:rPr>
        <w:t>.doc" rel="alternate" download="698479-</w:t>
      </w:r>
      <w:r>
        <w:rPr>
          <w:sz w:val="32"/>
          <w:szCs w:val="32"/>
        </w:rPr>
        <w:t>网游之机战传说虚拟世界中的机械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