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狂想欲望与缠绵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中，人们的心灵深处隐藏着无数的欲望和追求。这些欲望如同一股强大的力量，推动着他们在物质、名利、爱情乃至精神层面的不懈追求。然而，这些欲望往往是相互纠葛的，它们之间形成了一种复杂而又迷人的关系。</w:t>
      </w:r>
      <w:r>
        <w:rPr>
          <w:sz w:val="32"/>
          <w:szCs w:val="32"/>
        </w:rPr>
        <w:t>&lt;/p&gt;&lt;p&gt;&lt;img src="/static-img/cUzGNfCsp0VgN04MzRK2qOOq9_HVuVOvNTcvTti6vcpyV1v96MC5sevLQrazOLVZ.jpg"&gt;&lt;/p&gt;&lt;p&gt;</w:t>
      </w:r>
      <w:r>
        <w:rPr>
          <w:sz w:val="32"/>
          <w:szCs w:val="32"/>
        </w:rPr>
        <w:t>首先，在都市生活中，金钱成了一个不可或缺的人生目标。它似乎能够解决所有的问题，无论是买房子、教育孩子还是享受生活。人们为了金钱不惜一切代价工作，不仅要赚取更多，更要保持自己的竞争力。这就产生了一个现象，即大家都在疯狂地追逐金钱，但实际上却越来越难以满足内心深处对美好生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名誉也是城市里人們爭取的一大事业。在这个快节奏社会，每个人都希望自己能被他人所认识和尊重，因此他们不断地去寻找各种方式来提高自己的社会地位。这包括从事高薪工作、参加社交活动甚至是通过媒体曝光等多种手段。但这也导致了很多人陷入一种虚假的地位感，而忽视了真实的情感交流和内心价值。</w:t>
      </w:r>
      <w:r>
        <w:rPr>
          <w:sz w:val="32"/>
          <w:szCs w:val="32"/>
        </w:rPr>
        <w:t>&lt;/p&gt;&lt;p&gt;&lt;img src="/static-img/QXRnu_Rcb59onHwA8-T1ueOq9_HVuVOvNTcvTti6vcrUyejyvs5CUogXvmUTQJ-EOt5-4poKFeB5s7NkBH6txQ.jpg"&gt;&lt;/p&gt;&lt;p&gt;</w:t>
      </w:r>
      <w:r>
        <w:rPr>
          <w:sz w:val="32"/>
          <w:szCs w:val="32"/>
        </w:rPr>
        <w:t>再者，爱情也是城市里的热点话题。在这里，每个人都渴望找到那份真正属于自己的幸福伴侣。而为了实现这一愿景，他们会尽可能地展现自我，从选择合适的恋爱对象到精心策划浪漫日期，都充满了期待与激动。但有时候，这样的努力反而让彼此变得陌生，对方也可能因为压力而无法承受这种关系，最终导致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精神追求也是都市生活中的重要组成部分。不少人开始意识到物质上的满足并不能带来持久的心理安宁，他们开始探索更深层次的事务，比如艺术创作、哲学思考或者宗教修行等，以期获得更高层次的人生体验。不过，这样的探索并不总能得到认可，有时还会遭遇来自周围环境的误解和排斥。</w:t>
      </w:r>
      <w:r>
        <w:rPr>
          <w:sz w:val="32"/>
          <w:szCs w:val="32"/>
        </w:rPr>
        <w:t>&lt;/p&gt;&lt;p&gt;&lt;img src="/static-img/iPSbMaCMERyn2taMpwV7p-Oq9_HVuVOvNTcvTti6vcrUyejyvs5CUogXvmUTQJ-EOt5-4poKFeB5s7NkBH6txQ.jpg"&gt;&lt;/p&gt;&lt;p&gt;</w:t>
      </w:r>
      <w:r>
        <w:rPr>
          <w:sz w:val="32"/>
          <w:szCs w:val="32"/>
        </w:rPr>
        <w:t>最后，在这样的背景下，一些个体开始反思和审视自己是否真的已经达到想要达到的目的？他们发现原来那些曾经认为能够带来快乐的事情，如今看起来只是表面功夫，那真正重要的是如何用有限的人生时间去做一些真正意义上的事情。而这种转变，也许就是“都市欲望 疯狂的缠绵”最终解脱之路的一个端点——一种对于生命本质重新理解，并且珍惜每一次机会进行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现代化快速发展的大城市，我们每个人都是由无数个微小但又紧密相连的心理需求构成。我们或许需要学会更加清晰地定义我们的目标，同时也不忘记那些简单而纯粹的情感体验；学会欣赏身边的小确幸，而不是只盲目追求那些看似闪耀但实际上空洞的事物；学会放慢脚步，看看周围世界，以及我们自己究竟想要什么；以及最重要的是，不断更新我们的内心导航系统，让它指引我们走向真正属于自己的道路。在这个过程中，或许我们才能找到那个平衡点，把“都市欲望 疯狂的缠绵”转变为一种积极向上的力量，为我们的未来注入新的活力。</w:t>
      </w:r>
      <w:r>
        <w:rPr>
          <w:sz w:val="32"/>
          <w:szCs w:val="32"/>
        </w:rPr>
        <w:t>&lt;/p&gt;&lt;p&gt;&lt;img src="/static-img/fwcO4UNkPL7n-4mmNRhsGeOq9_HVuVOvNTcvTti6vcrUyejyvs5CUogXvmUTQJ-EOt5-4poKFeB5s7NkBH6txQ.jpg"&gt;&lt;/p&gt;&lt;p&gt;&lt;a href = "/doc/698166-</w:t>
      </w:r>
      <w:r>
        <w:rPr>
          <w:sz w:val="32"/>
          <w:szCs w:val="32"/>
        </w:rPr>
        <w:t>都市狂想欲望与缠绵的纠葛</w:t>
      </w:r>
      <w:r>
        <w:rPr>
          <w:sz w:val="32"/>
          <w:szCs w:val="32"/>
        </w:rPr>
        <w:t>.doc" rel="alternate" download="698166-</w:t>
      </w:r>
      <w:r>
        <w:rPr>
          <w:sz w:val="32"/>
          <w:szCs w:val="32"/>
        </w:rPr>
        <w:t>都市狂想欲望与缠绵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